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Nossa Senhora Das Dores  da  Escola Estadual da Fazenda Grotão  município de Sítio d´Abadia no Estado de Goiás, pessoa jurídica de Direito Privado, com sede  na Vila Reis – Municipio d´Sítio d´Abadia, inscrita no CNPJ/MF sob o nº 00.658.792.0001/96, neste ato representado pelo Presidente do Conselho o  Srº Francisco Bezerra Garcia Filho, Ensino Fundamental Incompleto inscrito (a) no CPF/MF sob o nº 266.485.711-87, Carteira de Identidade nº 61301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à 27/04/2012.  Os interessados deverão apresentar a documentação para habilitação e proposta de preços até o dia 30/01/2012, no horário das 7:30 às 17:00 , na sede do Conselho Escolar, situada à Vila Reis – Municipio de Sítio d´Abadia.</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 Fazenda Grotão, durante o período 23/01/2012 à 30/04/2012, no horário compreendido entre </w:t>
      </w:r>
      <w:r>
        <w:rPr>
          <w:lang w:val="pt-PT"/>
        </w:rPr>
        <w:t>7:3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 Fazenda Grot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a Fazenda Grotão), do frete para transporte e distribuição ponto a ponto. O Conselho escolar do (Escola Estadual da Fazenda Grot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  meses, período este compreendido de </w:t>
      </w:r>
    </w:p>
    <w:p>
      <w:pPr>
        <w:pStyle w:val="Normal"/>
        <w:autoSpaceDE w:val="false"/>
        <w:spacing w:lineRule="auto" w:line="360"/>
        <w:jc w:val="both"/>
        <w:rPr/>
      </w:pPr>
      <w:r>
        <w:rPr/>
        <w:t xml:space="preserve">23/01/2012 à 27/04/2012.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2012 à 30/04/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 Fazenda Grot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9813290, Conselho Escolar da Escola Estadual da Fazenda Grot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Francisco Bezerra Garcia Filho</w:t>
      </w:r>
    </w:p>
    <w:p>
      <w:pPr>
        <w:pStyle w:val="Normal"/>
        <w:autoSpaceDE w:val="false"/>
        <w:jc w:val="center"/>
        <w:rPr>
          <w:b/>
          <w:b/>
          <w:bCs/>
        </w:rPr>
      </w:pPr>
      <w:r>
        <w:rPr>
          <w:b/>
          <w:bCs/>
        </w:rPr>
        <w:t xml:space="preserve">Presidente do Conselho da Unidade Escolar </w:t>
      </w:r>
      <w:r>
        <w:rPr>
          <w:b/>
        </w:rPr>
        <w:t>Escola Estadual da Fazenda Grot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tado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A FAZENDA GROTÃO</w:t>
      </w:r>
    </w:p>
    <w:p>
      <w:pPr>
        <w:pStyle w:val="Normal"/>
        <w:autoSpaceDE w:val="false"/>
        <w:spacing w:lineRule="auto" w:line="360"/>
        <w:jc w:val="center"/>
        <w:rPr>
          <w:sz w:val="20"/>
          <w:szCs w:val="20"/>
        </w:rPr>
      </w:pPr>
      <w:r>
        <w:rPr>
          <w:b/>
        </w:rPr>
        <w:t>SITIO D’ABADIA, 09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21:00Z</dcterms:created>
  <dc:creator>escola</dc:creator>
  <dc:description/>
  <dc:language>en-US</dc:language>
  <cp:lastModifiedBy>luciene.marinho</cp:lastModifiedBy>
  <dcterms:modified xsi:type="dcterms:W3CDTF">2012-10-11T17:21:00Z</dcterms:modified>
  <cp:revision>2</cp:revision>
  <dc:subject/>
  <dc:title/>
</cp:coreProperties>
</file>