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 -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NOSSA SENHORA D!ABADIA)  da Unidade Escolar  ESTADUAL POVOADO MATO SECO município de (AGUA FRIA ) no Estado de Goiás, pessoa jurídica de Direito Privado, com sede  na (AVENIDA BRASILIA QUADRA 5 LOTE 01 – POVOADO MATO SECO), inscrita no CNPJ/MF sob o nº (00.710.519/0001-63), neste ato representado pelo Presidente do Conselho o (a) Sr (a) (ANDREA LOPES CAVALCANTET), (PEDAGOGA) inscrito (a) no CPF/MF sob o nº (919.124.231-20), Carteira de Identidade nº (412931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1/2012 A 30/04/2012).  Os interessados deverão apresentar a documentação para habilitação e proposta de preços até o dia (20/03/2012), no horário das (14:00), na sede do Conselho Escolar, situada à (AVENIDA BRASILIA QUADRA 5 LOTE 01 POVOADO MATO SECO MUNICIPIO DE AGUA FRI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AVENIDA BRASILIA QUADRA 05 LOTE 01 COLEGIO ESTADUAL POVOADO MATO SECO MUNICIPIO DE AGUA FRIA -GO), durante o período (DATA DO PERÍODO), no horário compreendido entre (8:00 AS 14: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NOME 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18/01/2012 A 31/03/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DATA DO PERÍODO- ANO LETIVO)</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NOME DA UNIDADE ESCOL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NÚMERO), Conselho Escolar do (NOME DA UNIDADE ESCOLA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NDREA LOPES CAVALCANTE)</w:t>
      </w:r>
    </w:p>
    <w:p>
      <w:pPr>
        <w:pStyle w:val="Normal"/>
        <w:autoSpaceDE w:val="false"/>
        <w:jc w:val="center"/>
        <w:rPr>
          <w:b/>
          <w:b/>
          <w:bCs/>
        </w:rPr>
      </w:pPr>
      <w:r>
        <w:rPr>
          <w:b/>
          <w:bCs/>
        </w:rPr>
        <w:t>Presidente do Conselho da Unidade Escolar (ESTADUAL POVOADO MATO SE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NOSSA SENHORA D!ABADIA)</w:t>
      </w:r>
    </w:p>
    <w:p>
      <w:pPr>
        <w:pStyle w:val="Normal"/>
        <w:autoSpaceDE w:val="false"/>
        <w:spacing w:lineRule="auto" w:line="360"/>
        <w:jc w:val="both"/>
        <w:rPr>
          <w:sz w:val="20"/>
          <w:szCs w:val="20"/>
        </w:rPr>
      </w:pPr>
      <w:r>
        <w:rPr>
          <w:b/>
        </w:rPr>
        <w:t xml:space="preserve">AGUA FRIA , 15  DE MARÇ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2          /2012 que celebram o CONSELHO ESCOLAR DA UNIDADE ESCOLAR ESTADUAL POVOADO MATO SECO,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ESTADUAL POVOADO MATO SECO</w:t>
      </w:r>
      <w:r>
        <w:rPr/>
        <w:t xml:space="preserve">, Pessoa Jurídica de direito privado, com sede à AVENIDA BRASILIA Q 5 LOTE  nº, 01 setor, CENTRAL POVOADO MATO SECO MUNICIPIO DE AGUA FRIA/GO,  inscrita no CNPJ sob o nº 00.710.519/0001-63, representada neste ato pelo Sr. (a) ANDREA LOPES CAVALCANT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10:00Z</dcterms:created>
  <dc:creator>alessandra.lago</dc:creator>
  <dc:description/>
  <dc:language>en-US</dc:language>
  <cp:lastModifiedBy>ana.reis</cp:lastModifiedBy>
  <cp:lastPrinted>2011-12-19T10:47:00Z</cp:lastPrinted>
  <dcterms:modified xsi:type="dcterms:W3CDTF">2012-03-22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