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201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Nossa Senhora D’Abadia  da Unidade Escolar Estadual Povoado Mato Seco município de Água Fria  no Estado de Goiás, pessoa jurídica de Direito Privado, com sede  na Avenida Brasilia Quadra 25 lote 01, inscrita no CNPJ/MF sob o nº 00.710.519/0001-63, neste ato representado pelo Presidente do Conselho o (a) Sr (a) Andrea Lopes Cavalcante Mendes, Professora PIII formação Pedagoga inscrito (a) no CPF/MF sob o nº 919.124.231-20, Carteira de Identidade nº 4129317-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6/01/2011 a 30/04/2011.  Os interessados deverão apresentar a documentação para habilitação e proposta de preços até o dia 25/01/2012, no horário das 16,00, na sede do Conselho Escolar, situada à Avenida Brasilia Quadra 25 Lote 01 .</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Povoado Mato Seco, durante o período 16/01/2012 a 30/04/2011, no horário compreendido entre 8 e 16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ovoado Mato Sec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NOME DA UNIDADE ESCOLAR), do frete para transporte e distribuição ponto a ponto. O Conselho escolar do Colégio Estadual Povoado Mato Sec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2 (dois) meses, período este compreendido de 16/01/2012 a 30/04/2011.</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16/01/2012 a 30/04/20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Mato Sec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062) 34651072, Conselho Escolar do Colégio Estadual Povoado Mato Sec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NDREA LOPES CAVALCANTE MENDES</w:t>
      </w:r>
    </w:p>
    <w:p>
      <w:pPr>
        <w:pStyle w:val="Normal"/>
        <w:autoSpaceDE w:val="false"/>
        <w:jc w:val="center"/>
        <w:rPr>
          <w:b/>
          <w:b/>
          <w:bCs/>
          <w:color w:val="000000"/>
        </w:rPr>
      </w:pPr>
      <w:r>
        <w:rPr>
          <w:b/>
          <w:bCs/>
          <w:color w:val="000000"/>
        </w:rPr>
        <w:t>Presidente do Conselho da Unidade Escolar Colégio Estadual Povoado Mato Seco.</w:t>
      </w:r>
    </w:p>
    <w:p>
      <w:pPr>
        <w:pStyle w:val="Normal"/>
        <w:tabs>
          <w:tab w:val="clear" w:pos="708"/>
          <w:tab w:val="center" w:pos="5130" w:leader="none"/>
        </w:tabs>
        <w:autoSpaceDE w:val="false"/>
        <w:spacing w:lineRule="auto" w:line="360"/>
        <w:rPr>
          <w:color w:val="000000"/>
        </w:rPr>
      </w:pPr>
      <w:r>
        <w:rPr>
          <w:b/>
          <w:bCs/>
          <w:color w:val="000000"/>
        </w:rPr>
        <w:tab/>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2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Povoado Mato Seco</w:t>
      </w:r>
    </w:p>
    <w:p>
      <w:pPr>
        <w:pStyle w:val="Normal"/>
        <w:autoSpaceDE w:val="false"/>
        <w:spacing w:lineRule="auto" w:line="360"/>
        <w:jc w:val="both"/>
        <w:rPr>
          <w:color w:val="000000"/>
          <w:sz w:val="20"/>
          <w:szCs w:val="20"/>
        </w:rPr>
      </w:pPr>
      <w:r>
        <w:rPr>
          <w:b/>
          <w:color w:val="000000"/>
        </w:rPr>
        <w:t xml:space="preserve">Água Fria , 16  de  janeir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2</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pPr>
      <w:r>
        <w:rPr>
          <w:b/>
          <w:bCs/>
          <w:color w:val="000000"/>
          <w:sz w:val="20"/>
          <w:szCs w:val="20"/>
        </w:rPr>
        <w:t>AGRICULTORES FAMILIARES - FORMAL</w:t>
      </w:r>
    </w:p>
    <w:p>
      <w:pPr>
        <w:pStyle w:val="Normal"/>
        <w:autoSpaceDE w:val="false"/>
        <w:jc w:val="both"/>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10:00Z</dcterms:created>
  <dc:creator>alessandra.lago</dc:creator>
  <dc:description/>
  <dc:language>en-US</dc:language>
  <cp:lastModifiedBy>ana.reis</cp:lastModifiedBy>
  <cp:lastPrinted>2011-12-19T10:47:00Z</cp:lastPrinted>
  <dcterms:modified xsi:type="dcterms:W3CDTF">2012-03-22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