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 – PRORROGAÇÃO (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O Conselho Escolar Emília Ferreiro Branco da Unidade Escolar Colégio Estadual 31 de Março  município de Alexânia no Estado de Goiás, pessoa jurídica de Direito Privado, com sede  na Rua João Botelho de Andrade, Q.65 L.01 a 04, Alexânia Go, inscrita no CNPJ/MF sob o nº 00.688.958/0001-17, neste ato representado pelo Presidente do Conselho (a) Sr (a) Divina Alves de Lima Costa, Auxiliar Administrativo-AAE-A, inscrito (a) no CPF/MF sob o nº 456202371-68 Carteira de Identidade nº 1945862-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1/2012 a 30/04/2012 .  Os interessados deverão apresentar a documentação para habilitação e proposta de preços até o dia 24/01/2012, no horário das 8:00 hs às 18:00 hs , na sede do Conselho Escolar, situada à  Rua João botelho de Andrade Q. 65 L. Q. 04, Alexâni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w:t>
      </w:r>
      <w:r>
        <w:rPr>
          <w:lang w:val="pt-PT"/>
        </w:rPr>
        <w:t xml:space="preserve"> Estadual 31 de Março Rua João Botelho de Andrade, Q.65 L.01 a 04, município de Alexânia no Estado de Goiás,</w:t>
      </w:r>
      <w:r>
        <w:rPr/>
        <w:t xml:space="preserve"> durante o período de 11/01 a 30/04, no horário compreendido </w:t>
      </w:r>
      <w:r>
        <w:rPr>
          <w:color w:val="000000"/>
        </w:rPr>
        <w:t>entre  8h as 18h, 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31 de Març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31 de Março, do frete para transporte e distribuição ponto a ponto. O Conselho Escolar do Colégio Estadual 31 de Març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O prazo de vigência do contrato será de 04 (quatro) meses, período este compreendido de 02 Janeiro a 30 de Abril de  2012.</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1/2012 a 30/04/2012.</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w:t>
      </w:r>
      <w:r>
        <w:rPr>
          <w:color w:val="000000"/>
        </w:rPr>
        <w:t xml:space="preserve">Escolar do Colégio Estadual 31 de Março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362022, Conselho Escolar do Colégio Estadual 31 de Març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ivina Alves de Lima Costa</w:t>
      </w:r>
    </w:p>
    <w:p>
      <w:pPr>
        <w:pStyle w:val="Normal"/>
        <w:autoSpaceDE w:val="false"/>
        <w:jc w:val="center"/>
        <w:rPr>
          <w:b/>
          <w:b/>
          <w:bCs/>
        </w:rPr>
      </w:pPr>
      <w:r>
        <w:rPr>
          <w:b/>
          <w:bCs/>
        </w:rPr>
        <w:t>Presidente do Conselho da Unidade Escolar do Colégio Estadual 31 de Març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000000"/>
        </w:rPr>
        <w:t xml:space="preserve">: </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                 </w:t>
      </w:r>
      <w:r>
        <w:rPr>
          <w:b/>
        </w:rPr>
        <w:t>CONSELHO ESCOLAR DO COLÉGIO ESTADUAL 31 DE MARÇO</w:t>
      </w:r>
    </w:p>
    <w:p>
      <w:pPr>
        <w:pStyle w:val="Normal"/>
        <w:autoSpaceDE w:val="false"/>
        <w:spacing w:lineRule="auto" w:line="360"/>
        <w:jc w:val="both"/>
        <w:rPr>
          <w:sz w:val="20"/>
          <w:szCs w:val="20"/>
        </w:rPr>
      </w:pPr>
      <w:r>
        <w:rPr>
          <w:b/>
        </w:rPr>
        <w:t xml:space="preserve">                              </w:t>
      </w:r>
      <w:r>
        <w:rPr>
          <w:b/>
        </w:rPr>
        <w:t xml:space="preserve">ALEXÂNIA, 02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sz w:val="20"/>
          <w:szCs w:val="20"/>
        </w:rPr>
      </w:pPr>
      <w:r>
        <w:rPr>
          <w:b/>
        </w:rPr>
        <w:t>CONSELHO ESCOLAR DA UNIDADE ESCOLAR  02  (GO), 02 DE JANEIRO DE 201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79245"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 w:hAnsi="Goudy Old Style"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36:00Z</dcterms:created>
  <dc:creator>Link informática</dc:creator>
  <dc:description/>
  <cp:keywords/>
  <dc:language>en-US</dc:language>
  <cp:lastModifiedBy>Merend</cp:lastModifiedBy>
  <dcterms:modified xsi:type="dcterms:W3CDTF">2007-01-02T02:57:00Z</dcterms:modified>
  <cp:revision>5</cp:revision>
  <dc:subject/>
  <dc:title/>
</cp:coreProperties>
</file>