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Emília Ferreiro Branco da Unidade Escolar Colégio Estadual 31 de Março  município de Alexânia no Estado de Goiás, pessoa jurídica de Direito Privado, com sede  na Rua João Botelho de Andrade, Q.65 L.01 a 04, Alexânia Go, inscrita no CNPJ/MF sob o nº 00.688.958/0001-17, neste ato representado pelo Presidente do Conselho (a) Sr (a) Divina Alves de Lima Costa, Auxiliar Administrativo-AAE-A, inscrito (a) no CPF/MF sob o nº 456202371-68 Carteira de Identidade nº 194586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1/2012 a 30/04/2012 .  Os interessados deverão apresentar a documentação para habilitação e proposta de preços até o dia 10/01/2012, no horário das 8h às 18h , na sede do Conselho Escolar, situada à  Rua João botelho de Andrade Q. 65 L. Q. 04, Alex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w:t>
      </w:r>
      <w:r>
        <w:rPr>
          <w:lang w:val="pt-PT"/>
        </w:rPr>
        <w:t xml:space="preserve"> Estadual 31 de Março Rua João Botelho de Andrade, Q.65 L.01 a 04, município de Alexânia no Estado de Goiás,</w:t>
      </w:r>
      <w:r>
        <w:rPr/>
        <w:t xml:space="preserve"> durante o período de 11/01 a 30/04, no horário compreendido </w:t>
      </w:r>
      <w:r>
        <w:rPr>
          <w:color w:val="000000"/>
        </w:rPr>
        <w:t>entre  8h a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4 (quatro) meses, período este compreendido de 02 Janeiro a 30 de Abril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1/2012 a 30/04/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62022, Conselho Escolar do Colégio Estadual 31 de Març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vina Alves de Lima Costa</w:t>
      </w:r>
    </w:p>
    <w:p>
      <w:pPr>
        <w:pStyle w:val="Normal"/>
        <w:autoSpaceDE w:val="false"/>
        <w:jc w:val="center"/>
        <w:rPr>
          <w:b/>
          <w:b/>
          <w:bCs/>
        </w:rPr>
      </w:pPr>
      <w:r>
        <w:rPr>
          <w:b/>
          <w:bCs/>
        </w:rPr>
        <w:t>Presidente do Conselho da Unidade Escolar do Colégio Estadual 31 de Març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02  (GO), 02 DE JANEIRO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5:00Z</dcterms:created>
  <dc:creator>Link informática</dc:creator>
  <dc:description/>
  <dc:language>en-US</dc:language>
  <cp:lastModifiedBy>subsecretaria</cp:lastModifiedBy>
  <dcterms:modified xsi:type="dcterms:W3CDTF">2012-01-30T19:05:00Z</dcterms:modified>
  <cp:revision>2</cp:revision>
  <dc:subject/>
  <dc:title/>
</cp:coreProperties>
</file>