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O Conselho Escolar Arthur Ribeiro de Magalhães Filho da Unidade Escolar Colégio Arthur Ribeiro de Magalhães Filho município de Formosa no Estado de Goiás, pessoa jurídica de Direito Privado, com sede  na , BR 020 Km 123 Distrito do JK, inscrita no CNPJ/MF sob o nº 00.711.703/0001-28, neste ato representado pelo Presidente do Conselho o (a) Sr (a) Zeneuza Cascimiro Targeno, (Professora) inscrito (a) no CPF/MF sob o nº 576034211-87, Carteira de Identidade nº 1.173.5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19/12 de 2012.  Os interessados deverão apresentar a documentação para habilitação e proposta de preços entre os dias 18/10/2012 e 24/10/2012, no horário das 18:00 as 22:00, na sede do Conselho Escolar, situada à Rua do Campo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thur Ribeiro de Magalhães Filho, durante o período de</w:t>
      </w:r>
      <w:r>
        <w:rPr>
          <w:lang w:val="pt-PT"/>
        </w:rPr>
        <w:t xml:space="preserve"> 01/11 a 19/12 de 2012</w:t>
      </w:r>
      <w:r>
        <w:rPr>
          <w:color w:val="000000"/>
        </w:rPr>
        <w:t xml:space="preserve"> no horário compreendido entre 18:00 as 2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thur Ribeiro de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hur Ribeiro de Magalhães Filho, do frete para transporte e distribuição ponto a ponto. O Conselho escolar da Unidade Escolar Colégio Arthur Ribeiro de Magalhães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hur Ribeiro de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891133, Conselho Escolar da Unidade Escolar Colégio Estadual Arthur Ribeiro de Magalhães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04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FORMOSA (GO), 24 DE OUTUBRO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19555" cy="570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19555" cy="5702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20:00Z</dcterms:created>
  <dc:creator>alessandra.lago</dc:creator>
  <dc:description/>
  <dc:language>en-US</dc:language>
  <cp:lastModifiedBy>luciene.marinho</cp:lastModifiedBy>
  <cp:lastPrinted>2012-03-25T20:05:00Z</cp:lastPrinted>
  <dcterms:modified xsi:type="dcterms:W3CDTF">2012-11-21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