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2 -PRORROGAÇÃO (1)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20 de janeiro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01 de janeiro de 2012 a 30 de abril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 de janeiro de 2012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de janeiro   de 2012     a  30  de abril de 2012   , com intervalo no recesso escolar do mê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2807,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2807,E-mail;complexo072010@hotmail.co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13/01/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5:00Z</dcterms:created>
  <dc:creator>alessandra.lago</dc:creator>
  <dc:description/>
  <dc:language>en-US</dc:language>
  <cp:lastModifiedBy>ana.reis</cp:lastModifiedBy>
  <cp:lastPrinted>2012-01-10T12:31:00Z</cp:lastPrinted>
  <dcterms:modified xsi:type="dcterms:W3CDTF">2012-03-12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