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01de agosto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01 de agosto de 2012 a 30 de setembro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de 2012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0  de setembro de 2012   , com intervalo no recesso escolar do me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3364,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3364,E-mail; 52050874@seduc.go.gov.b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23/07/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7:00Z</dcterms:created>
  <dc:creator>alessandra.lago</dc:creator>
  <dc:description/>
  <dc:language>en-US</dc:language>
  <cp:lastModifiedBy>luciene.marinho</cp:lastModifiedBy>
  <cp:lastPrinted>2012-07-24T17:48:00Z</cp:lastPrinted>
  <dcterms:modified xsi:type="dcterms:W3CDTF">2012-09-21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