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b/>
          <w:lang w:val="pt-PT"/>
        </w:rPr>
      </w:r>
    </w:p>
    <w:p>
      <w:pPr>
        <w:pStyle w:val="Normal"/>
        <w:ind w:firstLine="708"/>
        <w:jc w:val="both"/>
        <w:rPr>
          <w:color w:val="0000FF"/>
        </w:rPr>
      </w:pPr>
      <w:r>
        <w:rPr>
          <w:lang w:val="pt-PT"/>
        </w:rPr>
        <w:t>O Conselho Escolar Colégio Estadual Complexo 09 da Unidade Escolar Colégio Estadual Complexo 09  município de Planaltina no Estado de Goiás, pessoa jurídica de Direito Privado, com sede  na quadra 07 lote 01 Módulo Escolar Setor Norte , inscrita no CNPJ/MF sob o nº00680945/0001- 00, neste ato representado pelo Presidente do Conselho o (a) Sr (a) Meirilane Gomes Martins, (qualificação) inscrito (a) no CPF/MF sob o  nº 847.243.901-15, Carteira de Identidade nº 465.819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30 de setembro de  2012, no horário das08 h as20 h, na sede do Conselho Escolar, situada à quadra 07 lote 01 Módulo Escolar Setor Norte.</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Complexo 09 na quadra 07 lote 01 Módulo Escolar Setor Norte, durante o período diurno, no horário compreendido entre 08 h as 16 h, de acordo com o cardápio, na qual se atestará o seu recebimento.</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Complexo 09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o Colégio Estadual Complexo 09, do frete para transporte e distribuição ponto a ponto. O Conselho escolar da Unidade Escolar Estadual do Colégio Complexo 09-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 /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3)  meses, período este compreendido de 01 de Agosto  a 31 de outubro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de 2012 a 30 de Setembro  2012, com intervalo no recesso escolar do mês de julho.</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375871, Conselho Escolar da Unidade Escolar  Colégio Estadual Complexo 09.</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2</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b/>
          <w:b/>
          <w:sz w:val="18"/>
          <w:szCs w:val="18"/>
        </w:rPr>
      </w:pPr>
      <w:r>
        <w:rPr>
          <w:b/>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52412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8" r="-14" b="-58"/>
                  <a:stretch>
                    <a:fillRect/>
                  </a:stretch>
                </pic:blipFill>
                <pic:spPr bwMode="auto">
                  <a:xfrm>
                    <a:off x="0" y="0"/>
                    <a:ext cx="2524125" cy="6159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20:10:00Z</dcterms:created>
  <dc:creator>alessandra.lago</dc:creator>
  <dc:description/>
  <cp:keywords/>
  <dc:language>en-US</dc:language>
  <cp:lastModifiedBy>luciene.marinho</cp:lastModifiedBy>
  <cp:lastPrinted>2012-05-17T11:28:00Z</cp:lastPrinted>
  <dcterms:modified xsi:type="dcterms:W3CDTF">2012-09-21T19:2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