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PRORROGAÇÃO DE CHAMADA PÚBLICA Nº. 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Escola Estadual Santo Antonio do Descoberto da Unidade Escolar                                   no Estado de Goiás, pessoa jurídica de Direito Privado, com sede  na Avenida São Judas Tadeu s/nº Centro de Santo Antônio do Descoberto -GO, inscrita no CNPJ/MF sob o nº 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 de 2012.  Os interessados deverão apresentar a documentação para habilitação e proposta de preços até o dia 23 – 05-2012, no horário das 08:00 as 18:00, na sede do Conselho Escolar, situada à Rua Avenida são Judas Tadeu , S/ N Centro en santo Antonio do  Descobert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anto Antonio do Descoberto, durante o período 02-05-2012 à 30-06-2012, no horário compreendido entre 08:00 ás 1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o Antonio do Descoberto, do frete para transporte e distribuição ponto a ponto. O Conselho escolar da Unidade Escolar colégio Estadual Santo Antonio do Descober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de prorrogação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dois   ) meses, período este compreendido de 02-05-2012 a 30-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6-2921, Conselho Escolar da Unidade Escolar Colégio Estadual Santo Antonio do Descober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2/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30:00Z</dcterms:created>
  <dc:creator>alessandra.lago</dc:creator>
  <dc:description/>
  <dc:language>en-US</dc:language>
  <cp:lastModifiedBy>luciene.marinho</cp:lastModifiedBy>
  <cp:lastPrinted>2012-04-18T11:38:00Z</cp:lastPrinted>
  <dcterms:modified xsi:type="dcterms:W3CDTF">2012-06-13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