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PRORROGAÇÃO DE CHAMADA PÚBLICA Nº. 0 01 /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Escola Estadual Santo Antonio do Descoberto da Unidade Escolar                                   no Estado de Goiás, pessoa jurídica de Direito Privado, com sede  na Avenida São Judas Tadeu s/nº Centro de Santo Antônio do Descoberto -GO, inscrita no CNPJ/MF sob o nº 04018582/0001-94,                                         neste ato representado pelo Presidente do Conselho o (a) Sr (a) José de Anchieta Lopes, (professor) inscrito (a) no CPF/MF sob o nº 417.121.701-63, Carteira de Identidade nº 92598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1-2012 a 31 /04 / 2012.  Os interessados deverão apresentar a documentação para habilitação e proposta de preços até o dia 21 – 01 - 2012, no horário das 08:00 as 18:00, na sede do Conselho Escolar, situada à Rua Avenida são Judas Tadeu , S/ N Centro en santo Antonio do  Descobert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Santo Antonio do Descoberto, durante o período 01-01-2012 a 31-04-2012, no horário compreendido entre 08:00 ás 12: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anto Antonio do Desco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anto Antonio do Descoberto, do frete para transporte e distribuição ponto a ponto. O Conselho escolar da Unidade Escolar colégio Estadual Santo Antonio do Descober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quatro   ) meses, período este compreendido de 01-01-2012 a 31-04-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1-2012    a  31-04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Santo Antonio do Desco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26-2921, Conselho Escolar da Unidade Escolar Colégio Estadual Santo Antonio do Descober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1/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2078355</wp:posOffset>
          </wp:positionH>
          <wp:positionV relativeFrom="paragraph">
            <wp:posOffset>-294640</wp:posOffset>
          </wp:positionV>
          <wp:extent cx="1685925" cy="666750"/>
          <wp:effectExtent l="0" t="0" r="0" b="0"/>
          <wp:wrapSquare wrapText="lef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45" r="-16" b="-45"/>
                  <a:stretch>
                    <a:fillRect/>
                  </a:stretch>
                </pic:blipFill>
                <pic:spPr bwMode="auto">
                  <a:xfrm>
                    <a:off x="0" y="0"/>
                    <a:ext cx="1685925" cy="6667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51:00Z</dcterms:created>
  <dc:creator>alessandra.lago</dc:creator>
  <dc:description/>
  <dc:language>en-US</dc:language>
  <cp:lastModifiedBy>ana.reis</cp:lastModifiedBy>
  <cp:lastPrinted>2012-01-18T10:05:00Z</cp:lastPrinted>
  <dcterms:modified xsi:type="dcterms:W3CDTF">2012-03-21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