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Estadual Juscelino Kubitschek de Oliveira</w:t>
      </w:r>
      <w:r>
        <w:rPr>
          <w:color w:val="FF0000"/>
          <w:lang w:val="pt-PT"/>
        </w:rPr>
        <w:t xml:space="preserve">  </w:t>
      </w:r>
      <w:r>
        <w:rPr>
          <w:lang w:val="pt-PT"/>
        </w:rPr>
        <w:t>município de Doverlândia no Estado de Goiás, pessoa jurídica de Direito Privado, com sede  na Av: Maria Vitória de Caravalho nº637 Centro na cidade de Doverlândia, inscrita no CNPJ/MF sob o nº 00.686.898/0001-01, neste ato representado pelo Presidente do Conselho a Srª Reila Gonçalves Matias, professora efetiva da referida Unidade Escolar inscrita no CPF/MF sob o nº 774.878.341-15 Carteira de Identidade nº 33357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até o dia 16/01/12, no horário das 13:00 horas, na sede do Conselho Escolar, situada à</w:t>
      </w:r>
      <w:r>
        <w:rPr>
          <w:color w:val="FF0000"/>
          <w:lang w:val="pt-PT"/>
        </w:rPr>
        <w:t>.</w:t>
      </w:r>
      <w:r>
        <w:rPr>
          <w:lang w:val="pt-PT"/>
        </w:rPr>
        <w:t xml:space="preserve"> Av: Maria Vitória de Caravalho nº637 Centro na cidade de Doverlândia  estad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Av: Maria Vitória de Caravalho nº637 Centro na cidade de Doverlândia, </w:t>
      </w:r>
      <w:r>
        <w:rPr/>
        <w:t>durante o período 23/01/12 a 27/04/12 no horário compreendido entre 8: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23/01/12 à 27/04/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3/01/12 A 27/04/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4 1353, Conselho Escolar do Colégio Estadual Juscelino Kubitschek de Oliveir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Doverlândia, 09 de janeiro de 2.01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w:t>
      </w:r>
    </w:p>
    <w:p>
      <w:pPr>
        <w:pStyle w:val="Normal"/>
        <w:autoSpaceDE w:val="false"/>
        <w:spacing w:lineRule="auto" w:line="360"/>
        <w:jc w:val="center"/>
        <w:rPr/>
      </w:pPr>
      <w:r>
        <w:rPr/>
        <w:t>Reila Gonçalves Matias.</w:t>
      </w:r>
    </w:p>
    <w:p>
      <w:pPr>
        <w:pStyle w:val="Normal"/>
        <w:autoSpaceDE w:val="false"/>
        <w:spacing w:lineRule="auto" w:line="360"/>
        <w:jc w:val="center"/>
        <w:rPr/>
      </w:pPr>
      <w:r>
        <w:rPr/>
        <w:t xml:space="preserve">Presidente do Conselho Escola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8:00Z</dcterms:created>
  <dc:creator>Colegio JK</dc:creator>
  <dc:description/>
  <dc:language>en-US</dc:language>
  <cp:lastModifiedBy>ana.reis</cp:lastModifiedBy>
  <dcterms:modified xsi:type="dcterms:W3CDTF">2012-02-06T12:48:00Z</dcterms:modified>
  <cp:revision>2</cp:revision>
  <dc:subject/>
  <dc:title>E D I T A L D E CHAMADA PÚBLICA Nº</dc:title>
</cp:coreProperties>
</file>