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2/2012</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o Presidente do Conselho o  Sr.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2 de maio a 29 de junho de 2012.  Os interessados deverão apresentar a documentação para habilitação e proposta de preços até o dia 20 de abril de 2012, 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maio a junho de 2012,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2/2012.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29 de junho de 2012, com intervalo nos recess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2/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2/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CLÁUSULA NONA</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9207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2592070" cy="4762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8:00Z</dcterms:created>
  <dc:creator>alessandra.lago</dc:creator>
  <dc:description/>
  <cp:keywords/>
  <dc:language>en-US</dc:language>
  <cp:lastModifiedBy>subsecretaria</cp:lastModifiedBy>
  <cp:lastPrinted>2010-06-08T16:19:00Z</cp:lastPrinted>
  <dcterms:modified xsi:type="dcterms:W3CDTF">2012-04-13T18:16: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