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Rafael Nascimento  da Unidade Escolar Colégio Estadual Rafael Nascimento  município de Montividiu no Estado de Goiás, pessoa jurídica de Direito Privado, com sede  na Av. Goiás n º 488 Centro, inscrita no CNPJ/MF sob o nº 00686082/0001-70 , neste ato representado pelo Presidente do Conselho a Sra: Zélia Maria da Rocha Silva, professora, inscrita no CPF sob o nº 547383851-00 Carteira de Identidade nº 2850407-SSP/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à 29/06/2012.  Os interessados deverão apresentar a documentação para habilitação e proposta de preços até o dia 24/05/2012, no horário das 7horas às 17 horas, na sede do Conselho Escolar, situada à AV. Goiás nº 488 Centro, Montividiu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Rafael Nascimento situado na Av. Goiás nº 488 Centro, durante o período 02/05/2012 à 29/06/2012, no horário compreendido entre 7 horas às 17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Rafael Na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Rafael Nascimento, do frete para transporte e distribuição ponto a ponto. O Conselho escolar Rafael Na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à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à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RAFAEL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9 1791, Conselho Escolar RAFAEL NASCIMEN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ZÉLIA MARIA DA ROCHA SILVA</w:t>
      </w:r>
    </w:p>
    <w:p>
      <w:pPr>
        <w:pStyle w:val="Normal"/>
        <w:autoSpaceDE w:val="false"/>
        <w:jc w:val="center"/>
        <w:rPr>
          <w:b/>
          <w:b/>
          <w:bCs/>
        </w:rPr>
      </w:pPr>
      <w:r>
        <w:rPr>
          <w:b/>
          <w:bCs/>
        </w:rPr>
        <w:t>Presidente do Conselho da Unidade Escolar Rafael Nascime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22"/>
                <w:szCs w:val="22"/>
              </w:rPr>
            </w:pPr>
            <w:r>
              <w:rPr>
                <w:rFonts w:cs="Arial" w:ascii="Arial" w:hAnsi="Arial"/>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22"/>
                <w:szCs w:val="22"/>
              </w:rPr>
            </w:pPr>
            <w:r>
              <w:rPr>
                <w:rFonts w:cs="Arial" w:ascii="Arial" w:hAnsi="Arial"/>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2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2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5,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3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2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63,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0,600 kg</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RAFAEL NASCIMENTO</w:t>
      </w:r>
    </w:p>
    <w:p>
      <w:pPr>
        <w:pStyle w:val="Normal"/>
        <w:autoSpaceDE w:val="false"/>
        <w:spacing w:lineRule="auto" w:line="360"/>
        <w:jc w:val="both"/>
        <w:rPr>
          <w:sz w:val="20"/>
          <w:szCs w:val="20"/>
        </w:rPr>
      </w:pPr>
      <w:r>
        <w:rPr>
          <w:b/>
        </w:rPr>
        <w:t xml:space="preserve">MONTIVIDIU, 19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54:00Z</dcterms:created>
  <dc:creator>alessandra.lago</dc:creator>
  <dc:description/>
  <dc:language>en-US</dc:language>
  <cp:lastModifiedBy>luciene.marinho</cp:lastModifiedBy>
  <cp:lastPrinted>2012-04-19T09:14:00Z</cp:lastPrinted>
  <dcterms:modified xsi:type="dcterms:W3CDTF">2012-10-09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