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MARTINS BORGES  da Unidade Escolar COLÉGIO ESTADUAL “MARTINS BORGES”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5/2012, no horário das 08h às 17h, na sede do Conselho Escolar, situada à Rua Coronel Vaiano nº 461 – centro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oronel Vaiano nº 461 – centro – Rio Verde – GO</w:t>
      </w:r>
      <w:r>
        <w:rPr/>
        <w:t>, durante o período 02/05/2012 a 30/06/2012,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 1951, Conselho Escolar do COLÉGIO ESTADUAL “MARTINS BORG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8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TINS BORGES”</w:t>
      </w:r>
    </w:p>
    <w:p>
      <w:pPr>
        <w:pStyle w:val="Normal"/>
        <w:autoSpaceDE w:val="false"/>
        <w:spacing w:lineRule="auto" w:line="360"/>
        <w:jc w:val="both"/>
        <w:rPr>
          <w:sz w:val="20"/>
          <w:szCs w:val="20"/>
        </w:rPr>
      </w:pPr>
      <w:r>
        <w:rPr>
          <w:b/>
        </w:rPr>
        <w:t xml:space="preserve">Rio Verde,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7:00Z</dcterms:created>
  <dc:creator>alessandra.lago</dc:creator>
  <dc:description/>
  <dc:language>en-US</dc:language>
  <cp:lastModifiedBy>luciene.marinho</cp:lastModifiedBy>
  <cp:lastPrinted>2012-04-09T15:02:00Z</cp:lastPrinted>
  <dcterms:modified xsi:type="dcterms:W3CDTF">2012-10-04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