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color w:val="000000"/>
          <w:lang w:val="pt-PT"/>
        </w:rPr>
        <w:t>O Conselho Escolar (NOME)  da Unidade Escolar Colégio Estadual Olynto Pereira de Castro  município de Rio Verde no Estado de Goiás, pessoa jurídica de Direito Privado, com sede  na Rua Kuca Bailão n° 59 Setor Morada do Sol, inscrita no CNPJ/MF sob o nº 00671.084/0001-95, neste ato representado pelo Presidente do Conselho o (a) Sr (a) Evandro Dermerval de Freitas, Casado, Auxiliar Adminstrativo  inscrito (a) no CPF/MF sob o nº 151588889/49, Carteira de Identidade nº 92899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1/06/2012 a 27/06/2012, no horário das das 8 horas a 11 horas e 13 horas as 16 horas, na sede do Conselho Escolar, situada à Rua juca Bailão n° 59 Setor Morada do Sol Rio Verde - GO .</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sz w:val="2"/>
          <w:szCs w:val="2"/>
        </w:rPr>
      </w:pPr>
      <w:r>
        <w:rPr>
          <w:sz w:val="2"/>
          <w:szCs w:val="2"/>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Olynto Pereira de Castro, durante o período 01/08/2012 a 31/10/2012, no horário compreendido entre das 7 horas a 11 horas e das 13horas a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w:t>
      </w:r>
      <w:r>
        <w:rPr/>
        <w:t xml:space="preserve">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r>
        <w:br w:type="page"/>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03 (três) meses, período este compreendido de 01/08/2012 a 31/10/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8/2012 a 31/10/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ynto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4-36220015, Conselho Escolar do Colégio Estadual Olynto Pereira de Castr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vandro Dermeval de Souza</w:t>
      </w:r>
    </w:p>
    <w:p>
      <w:pPr>
        <w:pStyle w:val="Normal"/>
        <w:autoSpaceDE w:val="false"/>
        <w:jc w:val="center"/>
        <w:rPr>
          <w:b/>
          <w:b/>
          <w:bCs/>
          <w:color w:val="000000"/>
        </w:rPr>
      </w:pPr>
      <w:r>
        <w:rPr>
          <w:b/>
          <w:bCs/>
          <w:color w:val="000000"/>
        </w:rPr>
        <w:t>Presidente do Conselho da Unidade Escolar Colégio Estadual Olynto Pereira de Cast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b/>
          <w:b/>
        </w:rPr>
      </w:pPr>
      <w:r>
        <w:rPr>
          <w:b/>
        </w:rPr>
        <w:t xml:space="preserve">                             </w:t>
      </w:r>
      <w:r>
        <w:br w:type="page"/>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sz w:val="4"/>
          <w:szCs w:val="4"/>
        </w:rPr>
      </w:pPr>
      <w:r>
        <w:rPr>
          <w:color w:val="FF0000"/>
          <w:sz w:val="4"/>
          <w:szCs w:val="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4"/>
          <w:szCs w:val="4"/>
        </w:rPr>
      </w:pPr>
      <w:r>
        <w:rPr>
          <w:b/>
          <w:sz w:val="4"/>
          <w:szCs w:val="4"/>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Banana Maça</w:t>
              <w:tab/>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epino orgâni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Olynto Pereira de Castro</w:t>
      </w:r>
    </w:p>
    <w:p>
      <w:pPr>
        <w:pStyle w:val="Normal"/>
        <w:autoSpaceDE w:val="false"/>
        <w:spacing w:lineRule="auto" w:line="360"/>
        <w:jc w:val="both"/>
        <w:rPr>
          <w:sz w:val="20"/>
          <w:szCs w:val="20"/>
        </w:rPr>
      </w:pPr>
      <w:r>
        <w:rPr>
          <w:b/>
        </w:rPr>
        <w:t xml:space="preserve">Rio Verde, 20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3:00Z</dcterms:created>
  <dc:creator>alessandra.lago</dc:creator>
  <dc:description/>
  <dc:language>en-US</dc:language>
  <cp:lastModifiedBy>luciene.marinho</cp:lastModifiedBy>
  <cp:lastPrinted>2012-03-06T08:42:00Z</cp:lastPrinted>
  <dcterms:modified xsi:type="dcterms:W3CDTF">2012-06-21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