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04/2012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pPr>
      <w:r>
        <w:rPr>
          <w:lang w:val="pt-PT"/>
        </w:rPr>
        <w:t>O Conselho Escolar Abel Pereira de Castro  da Unidade Escolar Abel Pereira de Castro município de Rio Verde no Estado de Goiás, pessoa jurídica de Direito Privado, com sede  na rua Costa Gomes s/nº Jardim Goiás, inscrita no CNPJ/MF sob o nº 00.671.139/0001-67, neste ato representado pelo Presidente do Conselho o (a) Sr (a) Delice Peres do Nascimento, professora,</w:t>
      </w:r>
      <w:r>
        <w:rPr>
          <w:color w:val="FF0000"/>
          <w:lang w:val="pt-PT"/>
        </w:rPr>
        <w:t xml:space="preserve"> </w:t>
      </w:r>
      <w:r>
        <w:rPr>
          <w:lang w:val="pt-PT"/>
        </w:rPr>
        <w:t xml:space="preserve">inscrito(a) no CPF/MF sob o nº 457.818.501-04 Carteira de Identidade nº 2.166.0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à 19 de dezembro de 2012.  Os interessados deverão apresentar a documentação para habilitação e proposta de preços do dia 17/10/12 até o dia 23/10/12 , no horário das 7:00 às 11:00 e das 13:00 às 17:00 , na sede do Conselho Escolar, situada à Rua Costa Gomes s/nº Jardim Goiás Rio Verde-Go. </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01/11/12 à 31/12/12, no horário compreendido entre 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de 2012 à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de 2012 à 31 de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color w:val="FF0000"/>
        </w:rPr>
        <w:tab/>
        <w:tab/>
        <w:tab/>
        <w:tab/>
        <w:tab/>
      </w:r>
      <w:r>
        <w:rPr>
          <w:b/>
          <w:bCs/>
        </w:rPr>
        <w:t>Delice Peres do Nascimento</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both"/>
        <w:rPr>
          <w:sz w:val="20"/>
          <w:szCs w:val="20"/>
        </w:rPr>
      </w:pPr>
      <w:r>
        <w:rPr>
          <w:b/>
        </w:rPr>
        <w:t xml:space="preserve">Rio Verde 17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0373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90373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9:00Z</dcterms:created>
  <dc:creator>Escola Est. Abel Pereira de Castro</dc:creator>
  <dc:description/>
  <dc:language>en-US</dc:language>
  <cp:lastModifiedBy>luciene.marinho</cp:lastModifiedBy>
  <cp:lastPrinted>2011-04-15T16:26:00Z</cp:lastPrinted>
  <dcterms:modified xsi:type="dcterms:W3CDTF">2012-11-20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