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4/2012  </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lang w:val="pt-PT"/>
        </w:rPr>
      </w:pPr>
      <w:r>
        <w:rPr>
          <w:lang w:val="pt-PT"/>
        </w:rPr>
        <w:t>O Conselho Escolar Abel Pereira de Castro  da Unidade Escolar Abel Pereira de Castro município de Rio Verde no Estado de Goiás, pessoa jurídica de Direito Privado, com sede  na rua Costa Gomes s/nº Jardim Goiás, inscrita no CNPJ/MF sob o nº 00.671.139/0001-67, neste ato representado pelo Presidente do Conselho o (a) Sr (a) Delice Peres do Nascimento, professora,</w:t>
      </w:r>
      <w:r>
        <w:rPr>
          <w:color w:val="FF0000"/>
          <w:lang w:val="pt-PT"/>
        </w:rPr>
        <w:t xml:space="preserve"> </w:t>
      </w:r>
      <w:r>
        <w:rPr>
          <w:lang w:val="pt-PT"/>
        </w:rPr>
        <w:t xml:space="preserve">inscrito(a) no CPF/MF sob o nº 457.818.501-04 Carteira de Identidade nº 2.166.0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à 19 de dezembro de 2012.  Os interessados deverão apresentar a documentação para habilitação e proposta de preços do dia 10/10/12 até o dia 17/10/12 , no horário das 7:00 às 11:00 e das 13:00 às 17:00 , na sede do Conselho Escolar, situada à Rua Costa Gomes s/nº Jardim Goiás Rio Verde-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bel Pereira de Castro situado à Rua Costa Gomes s/nº Jardim Goiás durante o período 01/11/12 à 31/12/12, no horário compreendido entre 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período este compreendido de 01 de novembro de 2012 à 19 d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de 2012 à 31 de dezem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4) 3621-2286, Conselho Escolar do Colégio Estadual Abel Pereira de Cas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Delice Peres do Nascimento</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el Pereira de Castro)</w:t>
      </w:r>
    </w:p>
    <w:p>
      <w:pPr>
        <w:pStyle w:val="Normal"/>
        <w:autoSpaceDE w:val="false"/>
        <w:spacing w:lineRule="auto" w:line="360"/>
        <w:jc w:val="both"/>
        <w:rPr>
          <w:b/>
          <w:b/>
        </w:rPr>
      </w:pPr>
      <w:r>
        <w:rPr>
          <w:b/>
        </w:rPr>
      </w:r>
    </w:p>
    <w:p>
      <w:pPr>
        <w:pStyle w:val="Normal"/>
        <w:autoSpaceDE w:val="false"/>
        <w:spacing w:lineRule="auto" w:line="360"/>
        <w:ind w:left="1416" w:firstLine="708"/>
        <w:jc w:val="both"/>
        <w:rPr>
          <w:sz w:val="20"/>
          <w:szCs w:val="20"/>
        </w:rPr>
      </w:pPr>
      <w:r>
        <w:rPr>
          <w:b/>
        </w:rPr>
        <w:t xml:space="preserve">Rio Verde 0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2:00Z</dcterms:created>
  <dc:creator>alessandra.lago</dc:creator>
  <dc:description/>
  <dc:language>en-US</dc:language>
  <cp:lastModifiedBy>luciene.marinho</cp:lastModifiedBy>
  <cp:lastPrinted>2012-10-09T15:14:00Z</cp:lastPrinted>
  <dcterms:modified xsi:type="dcterms:W3CDTF">2012-11-19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