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lang w:val="en-US" w:eastAsia="en-US"/>
        </w:rPr>
      </w:pPr>
      <w:r>
        <w:rPr>
          <w:b/>
          <w:u w:val="single"/>
          <w:lang w:val="en-US" w:eastAsia="en-US"/>
        </w:rPr>
        <w:drawing>
          <wp:anchor behindDoc="1" distT="0" distB="0" distL="114935" distR="114935" simplePos="0" locked="0" layoutInCell="0" allowOverlap="1" relativeHeight="20">
            <wp:simplePos x="0" y="0"/>
            <wp:positionH relativeFrom="column">
              <wp:posOffset>31553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w:t>
      </w:r>
      <w:r>
        <w:rPr>
          <w:b/>
          <w:color w:val="000000"/>
        </w:rPr>
        <w:t>.  0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color w:val="000000"/>
          <w:lang w:val="pt-PT"/>
        </w:rPr>
      </w:pPr>
      <w:r>
        <w:rPr>
          <w:color w:val="000000"/>
          <w:lang w:val="pt-PT"/>
        </w:rPr>
        <w:t>O Conselho Escolar Rafael Nascimento da Unidade Escolar ESCOLA ESTADUAL RAFAEL NASCIMENTO município de SANTA HELENA DE GOIÁS no Estado de Goiás, pessoa jurídica de Direito Privado, com sede  na PRAÇA ALFREDO OLIMPIO DA SILVEIRA – SANTA HELENA DE GOIÁS, inscrita no CNPJ/MF sob o nº 00.657.228/0001-59, neste ato representado pelo Presidente do Conselho o (a) Sr (a) CELI MARA DE SOUZA, P-IV, inscrito (a) no CPF/MF sob o nº 448.783.381-72, Carteira de Identidade nº 2.500.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9/08/2012, no horário das 07:00 as 17:00, na sede do Conselho Escolar Rafael Nascimento, situada à Praça Alfredo Olimpio da Silvaira, nº62 Centro – Santa Helena de Goias-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3041015</wp:posOffset>
            </wp:positionH>
            <wp:positionV relativeFrom="paragraph">
              <wp:posOffset>-4889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3041015</wp:posOffset>
            </wp:positionH>
            <wp:positionV relativeFrom="paragraph">
              <wp:posOffset>-4889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Praça Alfredo Olimpio da Silvaira, nº62 Centro – Santa Helena de Goiás-GO,</w:t>
      </w:r>
      <w:r>
        <w:rPr/>
        <w:t xml:space="preserve"> durante o período de funcionamento, no horário compreendido entre </w:t>
      </w:r>
      <w:r>
        <w:rPr>
          <w:color w:val="000000"/>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Rafael Nascimento da Secretaria da Educação do Estado de Goiás, corresponderá ao documento fiscal</w:t>
      </w:r>
      <w:r>
        <w:rPr/>
        <w:t xml:space="preserve">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3041015</wp:posOffset>
            </wp:positionH>
            <wp:positionV relativeFrom="paragraph">
              <wp:posOffset>-4889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3086100</wp:posOffset>
            </wp:positionH>
            <wp:positionV relativeFrom="paragraph">
              <wp:posOffset>-4889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três (03) meses, período este compreendido de </w:t>
      </w:r>
      <w:r>
        <w:rPr>
          <w:color w:val="000000"/>
          <w:lang w:val="pt-PT"/>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3155315</wp:posOffset>
            </wp:positionH>
            <wp:positionV relativeFrom="paragraph">
              <wp:posOffset>-518795</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lang w:val="pt-PT"/>
        </w:rPr>
        <w:t xml:space="preserve">01/08/2012 a 31/10/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color w:val="000000"/>
        </w:rPr>
        <w:t xml:space="preserve"> Rafael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color w:val="000000"/>
          <w:sz w:val="24"/>
          <w:szCs w:val="24"/>
        </w:rPr>
        <w:t>RAFAEL NASCIMENTO</w:t>
      </w:r>
      <w:r>
        <w:rPr>
          <w:rFonts w:cs="Times New Roman" w:ascii="Times New Roman" w:hAnsi="Times New Roman"/>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4) 6341-1322,</w:t>
      </w:r>
      <w:r>
        <w:rPr/>
        <w:t xml:space="preserve"> Conselho Escolar</w:t>
      </w:r>
      <w:r>
        <w:rPr>
          <w:color w:val="000000"/>
        </w:rPr>
        <w:t xml:space="preserve"> Rafael Nascimen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31553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center"/>
        <w:rPr>
          <w:b/>
          <w:b/>
          <w:bCs/>
          <w:color w:val="000000"/>
        </w:rPr>
      </w:pPr>
      <w:r>
        <w:rPr>
          <w:b/>
          <w:bCs/>
          <w:color w:val="000000"/>
        </w:rPr>
        <w:t>CELI MARA DE SOUZA</w:t>
      </w:r>
    </w:p>
    <w:p>
      <w:pPr>
        <w:pStyle w:val="Normal"/>
        <w:autoSpaceDE w:val="false"/>
        <w:jc w:val="center"/>
        <w:rPr>
          <w:b/>
          <w:b/>
          <w:bCs/>
          <w:color w:val="000000"/>
        </w:rPr>
      </w:pPr>
      <w:r>
        <w:rPr>
          <w:b/>
          <w:bCs/>
          <w:color w:val="000000"/>
        </w:rPr>
        <w:t>Presidente do Conselho da Unidade Escolar Escola Estadual Rafael Nascimen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ind w:firstLine="144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55315</wp:posOffset>
            </wp:positionH>
            <wp:positionV relativeFrom="paragraph">
              <wp:posOffset>-603250</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autoSpaceDE w:val="false"/>
        <w:ind w:firstLine="1440"/>
        <w:jc w:val="both"/>
        <w:rPr/>
      </w:pPr>
      <w:r>
        <w:rPr/>
        <w:t xml:space="preserve">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ENEROS ALIMENTI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A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V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7668"/>
        <w:gridCol w:w="1260"/>
        <w:gridCol w:w="10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ACAXI </w:t>
            </w:r>
            <w:r>
              <w:rPr/>
              <w:t>– De ótima qualidade, fresco, compacto e firme, devendo ser bem desenvolvi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RINHA VERDE</w:t>
            </w:r>
            <w:r>
              <w:rPr/>
              <w:t xml:space="preserve"> – Cor verde,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ORA KABUTIA</w:t>
            </w:r>
            <w:r>
              <w:rPr/>
              <w:t xml:space="preserve"> – Cor alaranjad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 Em pencas de primeira qualidade, tamanho e coloração uniformes, com polpa firme e intacta, devendo ser bem desenvolvida, sem danos físicos e mecânicos do manuseio e transporte,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PRATA</w:t>
            </w:r>
            <w:r>
              <w:rPr/>
              <w:t xml:space="preserve"> – Em pencas de primeira qualidade tamanho e coloração uniforme com polpa firme e compacta,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primeira qualidade, isenta de fuligens com ausência de sujidades e parasitas, tamanho e coloração uniformes, fresca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primeira qualidade, isenta de fuligens com ausência de sujidades e parasitas, tamanho e coloração uniformes, fresca sem danos físicos e mecâ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w:t>
            </w:r>
            <w:r>
              <w:rPr/>
              <w:t xml:space="preserve"> – De ótima qualidade, fresca compacta e firme, isenta de sujidades, tamanho e coloração uniformes,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HUCHU</w:t>
            </w:r>
            <w:r>
              <w:rPr/>
              <w:t xml:space="preserve"> -1ª qualidade, compacto e firme, sem lesões de origem física ou mecânica, perfurações e cortes, tamanho e coloração uniformes, isentos de sujidades, parasitas e larvas, acondicionada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s,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MAO</w:t>
            </w:r>
            <w:r>
              <w:rPr/>
              <w:t xml:space="preserve"> – Aspecto globoso, mistas verdes e maduros cor própria classificada como fruta com polpa firma intacta isenta de enfermidades boa qualidade livre de resíduos  de fertilizantes sujidades parasitas, lavras sem lesões de origem física acondicionado em embalagem própria.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NDIOCA</w:t>
            </w:r>
            <w:r>
              <w:rPr/>
              <w:t xml:space="preserve"> –Hortaliça classificada como tubérculo tipo rosa aspecto alongado cheiro e sabor próprio, de boa qualidade com cozimento garantido compacta e firme isenta de material terroso, parasitas mofos e sem partes arroxeadas sem folhas e ta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LHO VERDE</w:t>
            </w:r>
            <w:r>
              <w:rPr/>
              <w:t xml:space="preserve"> – de ótima qualidade, acondicionado em bandej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 – Cor cheio tamanho e casca firme, próprio do produto com validade de no Maximo 3 dias, embalado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dz</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POLHO</w:t>
            </w:r>
            <w:r>
              <w:rPr/>
              <w:t xml:space="preserve"> – De ótima qualidade, fresca sem lesões de origem, sem rachaduras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OMATE</w:t>
            </w:r>
            <w:r>
              <w:rPr/>
              <w:t xml:space="preserve"> – produto de qualidade, sem lesões de origem, sem rachaduras, sem danos físicos e mecânicos, devendo ser bem desenvolvi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UVA</w:t>
            </w:r>
            <w:r>
              <w:rPr/>
              <w:t xml:space="preserve"> – De ótima qualidade, fresca sem lesões de origem, sem rachadur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CONSELHO ESCOLAR DA ESCOLA ESTADUAL RAFAEL NASCIMENTO</w:t>
      </w:r>
    </w:p>
    <w:p>
      <w:pPr>
        <w:pStyle w:val="Normal"/>
        <w:autoSpaceDE w:val="false"/>
        <w:jc w:val="center"/>
        <w:rPr>
          <w:b/>
          <w:b/>
          <w:bCs/>
        </w:rPr>
      </w:pPr>
      <w:r>
        <w:rPr>
          <w:b/>
          <w:bCs/>
        </w:rPr>
        <w:t>SANTA HELENA DE GOIÁS, 02 DE AGOSTO DE 2012.</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10"/>
      <w:footerReference w:type="default" r:id="rId11"/>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0:00Z</dcterms:created>
  <dc:creator>alessandra.lago</dc:creator>
  <dc:description/>
  <dc:language>en-US</dc:language>
  <cp:lastModifiedBy>luciene.marinho</cp:lastModifiedBy>
  <cp:lastPrinted>2011-12-19T10:47:00Z</cp:lastPrinted>
  <dcterms:modified xsi:type="dcterms:W3CDTF">2012-08-02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