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égio Estadual Ivo de Moraes Cajango  município de Santa Rita do Araguaia no Estado de Goiás, pessoa jurídica de Direito Privado, com sede Rua22  n◦715 setor Vila Nova Santa Rita do Araguaia/GO  na  inscrita no CNPJ/MF sob o nº00.680.420/0001-66, neste ato representado pel, o Presidente do Conselho o (a) Sr (a)Letícia de Campos Neta inscrito (a) no CPF/MF sob o número 282945301  e  a de Identidade nº   12672327  SS P/M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2/08/2012, no horário das 08:00 hs as 16:00hs na sede do Conselho Escolar, situada à Rua22  n◦715 setor Vila Nova Santa Rita do Aragua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Ivo de Moraes Cajango  Rua22  n◦715 setor Vila Nova Santa Rita do Araguaia/GO  </w:t>
      </w:r>
      <w:r>
        <w:rPr/>
        <w:t>durante o período 01/08/2012  a  31/10/2012 no horário compreendido entre 08:00 hs a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 meses, período este compreendido de  01/08/2012 a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Ivo de Moraes Cajan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5- 1166</w:t>
      </w:r>
      <w:r>
        <w:rPr>
          <w:color w:val="FF0000"/>
        </w:rPr>
        <w:t xml:space="preserve"> </w:t>
      </w:r>
      <w:r>
        <w:rPr/>
        <w:t xml:space="preserve">Conselho Escolar do </w:t>
      </w:r>
      <w:r>
        <w:rPr>
          <w:lang w:val="pt-PT"/>
        </w:rPr>
        <w:t xml:space="preserve">Colégio Estadual Ivo de Moraes Cajang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etícia Campos Neta</w:t>
      </w:r>
    </w:p>
    <w:p>
      <w:pPr>
        <w:pStyle w:val="Normal"/>
        <w:autoSpaceDE w:val="false"/>
        <w:jc w:val="center"/>
        <w:rPr>
          <w:b/>
          <w:b/>
          <w:bCs/>
        </w:rPr>
      </w:pPr>
      <w:r>
        <w:rPr>
          <w:b/>
          <w:bCs/>
        </w:rPr>
        <w:t>Presidente do Conselho da Unidade Escolar Colégio Estadual Ivo de Moraes Cajan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classe 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Ivo de Moraes Cajango</w:t>
      </w:r>
      <w:r>
        <w:rPr>
          <w:lang w:val="pt-PT"/>
        </w:rPr>
        <w:t xml:space="preserve">  </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1 que celebram o CONSELHO ESCOLAR DA UNIDADE ESCOLAR- Colégio Estadual Ivo de Moraes Cajang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Colégio Estadual Ivo de Moraes Cajango, da Pessoa Jurídica de direito privado, com sede à Rua22 nº715,  setor Vila Nova, Santa Rita do Araguaia  /GO,  inscrita no CNPJ sob o nº00.680.420/0001-66, representada neste ato pelo Sr. (a) _______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00:00Z</dcterms:created>
  <dc:creator>alessandra.lago</dc:creator>
  <dc:description/>
  <dc:language>en-US</dc:language>
  <cp:lastModifiedBy>luciene.marinho</cp:lastModifiedBy>
  <cp:lastPrinted>2011-04-15T16:26:00Z</cp:lastPrinted>
  <dcterms:modified xsi:type="dcterms:W3CDTF">2012-07-23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