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VALERIANO DE BARROS da Unidade Escolar E.E. VALERIANO DE BARROS no Estado de Goiás, pessoa jurídica de Direito Privado, com sede  na Av. Pedro Ludovico Teixeira, 119, centro, Indiara, Goiás, inscrita no CNPJ/MF sob o nº 00658226/0001-84, neste ato representado pelo Presidente do Conselho o (a) Sr (a) NÚBIA CONSUÊLO TELES OLIVEIRA, (Cargo de Professora P-IV, na função de Secretária Geral) inscrito (a) no CPF/MF sob o nº 641.3483301-68, Carteira de Identidade nº 334832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18 de janeiro a 03 de abril de 2012.  Os interessados deverão apresentar a documentação para habilitação e proposta de preços até o dia 29 de fevereiro do corrente ano, no horário das 7:00 às 17:00, na sede do Conselho Escolar, situada à Av. Pedro Ludovico Teixeira, 119, centro, Indiara,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Valeriano de Barros, durante o período 29/02/2012 a 03/04/2012, no horário compreendido entre 13:00 às 17: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VALERIANO DE BARR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E. VALERIANO DE BARROS, do frete para transporte e distribuição ponto a ponto. O Conselho escolar da Unidade Escolar VALERIANO DE BARR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QUATRO) meses, período este compreendido de 29/02/2012 a 29/06/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03/04/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VALERIANO DE BARR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547 2511, Conselho Escolar da Unidade Escolar VALERIANO DE BARRO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t>Núbia Consuelo Teles Oliveira</w:t>
      </w:r>
    </w:p>
    <w:p>
      <w:pPr>
        <w:pStyle w:val="Normal"/>
        <w:autoSpaceDE w:val="false"/>
        <w:jc w:val="center"/>
        <w:rPr>
          <w:b/>
          <w:b/>
          <w:bCs/>
        </w:rPr>
      </w:pPr>
      <w:r>
        <w:rPr>
          <w:b/>
          <w:bCs/>
        </w:rPr>
        <w:t>Presidente do Conselho da Unidade Escolar</w:t>
      </w:r>
      <w:r>
        <w:br w:type="page"/>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r>
        <w:br w:type="page"/>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r>
        <w:br w:type="page"/>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r>
        <w:br w:type="page"/>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38960" cy="679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38960" cy="67945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6:18:00Z</dcterms:created>
  <dc:creator>alessandra.lago</dc:creator>
  <dc:description/>
  <cp:keywords/>
  <dc:language>en-US</dc:language>
  <cp:lastModifiedBy>Administrador</cp:lastModifiedBy>
  <cp:lastPrinted>2010-06-08T16:19:00Z</cp:lastPrinted>
  <dcterms:modified xsi:type="dcterms:W3CDTF">2012-01-18T16: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