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 2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O Conselho Escolar Professor Ferreira da Unidade Escolar Escola Estadual Professor Ferreira  município de  Paraúna no Estado de Goiás, pessoa jurídica de Direito Privado, com sede  na Praça Domingos Alves Pereira nº 13 Centro  Paraúna/ Goiás CEP 75980000, inscrita no CNPJ/MF sob o nº 00671877-0001/04, neste ato representado pelo Presidente do Conselho o (a) Sr (a) Jouse Carlos Rodrigues, (qualificação) inscrito (a) no CPF/MF sob o nº 90143604104, Carteira de Identidade nº 366523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4/2012 a 30/06/2012  Os interessados deverão apresentar a documentação para habilitação e proposta de preços até o dia 20-/03 , no horário das 8 h as 16 h, na sede do Conselho Escolar, situada à Rua Praça Domingos Alves Pereira nº 13 centro Paraúna/Goiás CEP 75980000.</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matutino, no horário compreendido entre 7 h as 9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Professor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Professor Ferreira, do frete para transporte e distribuição ponto a ponto. O Conselho escolar da Unidade Escolar Professor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01/04/2012 a 30/06/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dezembro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rofessor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957-7089, Conselho Escolar da Unidade Escolar  Professor Ferr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70" w:leader="none"/>
        <w:tab w:val="center" w:pos="4923" w:leader="none"/>
      </w:tabs>
      <w:spacing w:lineRule="auto" w:line="360"/>
      <w:rPr/>
    </w:pPr>
    <w:r>
      <w:rPr>
        <w:rFonts w:cs="Calibri"/>
        <w:lang w:val="en-US" w:eastAsia="en-US"/>
      </w:rPr>
      <w:tab/>
      <w:t xml:space="preserve">                                             </w:t>
      <w:tab/>
    </w:r>
    <w:r>
      <w:rPr>
        <w:rFonts w:cs="Calibri"/>
        <w:lang w:val="en-US" w:eastAsia="en-US"/>
      </w:rPr>
      <w:drawing>
        <wp:inline distT="0" distB="0" distL="0" distR="0">
          <wp:extent cx="2112010"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112010" cy="44704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44:00Z</dcterms:created>
  <dc:creator>alessandra.lago</dc:creator>
  <dc:description/>
  <dc:language>en-US</dc:language>
  <cp:lastModifiedBy>luciene.marinho</cp:lastModifiedBy>
  <cp:lastPrinted>2011-03-01T11:26:00Z</cp:lastPrinted>
  <dcterms:modified xsi:type="dcterms:W3CDTF">2012-06-04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