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Santa Rita de Cássia da Unidade Escolar Colégio Estadual Santa Rita de Cássia</w:t>
      </w:r>
      <w:r>
        <w:rPr>
          <w:color w:val="FF0000"/>
          <w:lang w:val="pt-PT"/>
        </w:rPr>
        <w:t xml:space="preserve">  </w:t>
      </w:r>
      <w:r>
        <w:rPr>
          <w:lang w:val="pt-PT"/>
        </w:rPr>
        <w:t>município de Pontalina no Estado de Goiás, pessoa jurídica de Direito Privado, com sede  na Rua Domingos da Silva Nolasco, 240-Centro, Pontalina Goiás, inscrita no CNPJ/MF sob o nº 00 658 655/0001-51, neste ato representado pelo Presidente do Conselho o (a) Sr (a) Joana D`arc de Godoi, brasileira, solteira, professora,</w:t>
      </w:r>
      <w:r>
        <w:rPr>
          <w:color w:val="FF0000"/>
          <w:lang w:val="pt-PT"/>
        </w:rPr>
        <w:t xml:space="preserve"> </w:t>
      </w:r>
      <w:r>
        <w:rPr>
          <w:lang w:val="pt-PT"/>
        </w:rPr>
        <w:t>inscrito (a) no CPF/MF sob o nº 093 765 691-72, Carteira de Identidade nº 576 438 2ªv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9/04/2012 a 18/07/2012.  Os interessados deverão apresentar a documentação para habilitação e proposta de preços até o dia 18/07/2012, no horário das 8h00min as 17h00min, na sede do Conselho Escolar, situada à Rua Domingos da Silva Nolasco, 240-Centro, Pontal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Domingos da Silva Nolasco nº 240 Centro, Pontalina Goiás, durante o período Matutino e Vespertino, no horário compreendido entre 7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Santa Rita de Cáss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Santa Rita de Cássia, do frete para transporte e distribuição ponto a ponto. O Conselho escolar do Colégio Estadual Santa Rita de Cáss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período este compreendido de 19/04/2012 a 18/07/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Santa Rita de Cáss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9/04/2012 a 18/07/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Rita de Cáss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71-1408, Conselho Escolar do Colégio Santa Rita de Cáss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rPr>
      </w:pPr>
      <w:r>
        <w:rPr>
          <w:b/>
        </w:rPr>
        <w:t>Pontalina Goiás, 03 de Maio de 2012</w:t>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na D`arc de Godoi</w:t>
      </w:r>
    </w:p>
    <w:p>
      <w:pPr>
        <w:pStyle w:val="Normal"/>
        <w:autoSpaceDE w:val="false"/>
        <w:jc w:val="center"/>
        <w:rPr>
          <w:b/>
          <w:b/>
          <w:bCs/>
        </w:rPr>
      </w:pPr>
      <w:r>
        <w:rPr>
          <w:b/>
          <w:bCs/>
        </w:rPr>
        <w:t>Presidente do Conselho da Unidade Escolar Colégio Estadual Santa Rita de Cáss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16:00Z</dcterms:created>
  <dc:creator>alessandra.lago</dc:creator>
  <dc:description/>
  <cp:keywords/>
  <dc:language>en-US</dc:language>
  <cp:lastModifiedBy>Colégio Santa Rita</cp:lastModifiedBy>
  <cp:lastPrinted>2011-12-19T10:47:00Z</cp:lastPrinted>
  <dcterms:modified xsi:type="dcterms:W3CDTF">2012-05-03T16:05: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