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4/201</w:t>
      </w:r>
    </w:p>
    <w:p>
      <w:pPr>
        <w:pStyle w:val="Normal"/>
        <w:tabs>
          <w:tab w:val="clear" w:pos="708"/>
          <w:tab w:val="left" w:pos="0" w:leader="none"/>
        </w:tabs>
        <w:spacing w:lineRule="auto" w:line="360"/>
        <w:jc w:val="center"/>
        <w:rPr>
          <w:b/>
          <w:b/>
        </w:rPr>
      </w:pPr>
      <w:r>
        <w:rPr>
          <w:b/>
        </w:rPr>
      </w:r>
    </w:p>
    <w:p>
      <w:pPr>
        <w:pStyle w:val="Normal"/>
        <w:jc w:val="both"/>
        <w:rPr>
          <w:lang w:val="pt-PT"/>
        </w:rPr>
      </w:pPr>
      <w:r>
        <w:rPr>
          <w:lang w:val="pt-PT"/>
        </w:rPr>
        <w:t>O Conselho Escolar “ MARTINS BORGES”  do Colegio Estadual “Martins Borges”, no Estado de Goiás, pessoa jurídica de Direito Privado, com sede  na Av. Egidio Francisco Rodrigues nº 78 Centro, Pires do Rio – GO, inscrita no CNPJ/MF sob o nº 00 712 921/0001-87, neste ato representado pelo Presidente do Conselho o (a) Sr (a) Marcia Cristina Teixeira de Araújo Lemes, Professor P-III inscrito (a) no CPF/MF sob o nº 589.146.761-53, Carteira de Identidade nº 14932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19/12 de 2012.  Os interessados deverão apresentar a documentação para habilitação e proposta de preços até dia 23/11/2012,ficando prorrogado por mais 5 dias uteis, no horário das 13:00 às 17:00, na sede do Conselho Escolar, situada à Rua Av. Egídio Francisco Rodrigues nº 78 Centro, Pires do Rio – GO.</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Colégio Estadual Martins Borges, 19 de Novembro de 2012.</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05:00Z</dcterms:created>
  <dc:creator>servidor</dc:creator>
  <dc:description/>
  <dc:language>en-US</dc:language>
  <cp:lastModifiedBy>luciene.marinho</cp:lastModifiedBy>
  <cp:lastPrinted>2012-06-25T08:29:00Z</cp:lastPrinted>
  <dcterms:modified xsi:type="dcterms:W3CDTF">2012-11-23T17:06:00Z</dcterms:modified>
  <cp:revision>4</cp:revision>
  <dc:subject/>
  <dc:title/>
</cp:coreProperties>
</file>