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colar Adelino Antônio Gomide município de Anhanguera no Estado de Goiás, pessoa jurídica de Direito Privado, com sede  na Rua Professora Júlia de Brito, nº 384 – Centro - Anhanguera, inscrita no CNPJ/MF sob o nº 00.658.214/0001-50, neste ato representado pelo Presidente do Conselho o (a) Sr (a) Gisele Maria Silva, Professora PIV inscrito (a) no CPF/MF sob o nº 581.345.576-00, Carteira de Identidade nº M2 8715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30/05/2012, no horário das 07:30 às 11:45 ou das 19:00 às 21:00, na sede do Conselho Escolar, situada à Rua Professora Júlia de Brito, nº 384 – Centro – Anhangue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delino Antônio Gomide à Rua Professora Júlia de Brito, nº 384- Centro – Anhanguera – GO., durante o período 02/05/2012 a 30/06/2012, no horário compreendido entre 07:30 às 11:45 ou das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Antôni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Antônio Gomide, do frete para transporte e distribuição ponto a ponto. O Conselho escolar do Colégio Estadual Adelino Antôni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69 - 1271, Conselho Escolar do Colégio Estadual Adelino Antôni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sele Maria Silva</w:t>
      </w:r>
    </w:p>
    <w:p>
      <w:pPr>
        <w:pStyle w:val="Normal"/>
        <w:autoSpaceDE w:val="false"/>
        <w:jc w:val="center"/>
        <w:rPr>
          <w:b/>
          <w:b/>
          <w:bCs/>
        </w:rPr>
      </w:pPr>
      <w:r>
        <w:rPr>
          <w:b/>
          <w:bCs/>
        </w:rPr>
        <w:t>Presidente do Conselho da Unidade Escolar 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racujá, tamarin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 e aze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pay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ocan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delino Antônio Gomide</w:t>
      </w:r>
    </w:p>
    <w:p>
      <w:pPr>
        <w:pStyle w:val="Normal"/>
        <w:autoSpaceDE w:val="false"/>
        <w:spacing w:lineRule="auto" w:line="360"/>
        <w:jc w:val="both"/>
        <w:rPr>
          <w:sz w:val="20"/>
          <w:szCs w:val="20"/>
        </w:rPr>
      </w:pPr>
      <w:r>
        <w:rPr>
          <w:b/>
        </w:rPr>
        <w:t xml:space="preserve">Anhanguera, 23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7:00Z</dcterms:created>
  <dc:creator>alessandra.lago</dc:creator>
  <dc:description/>
  <dc:language>en-US</dc:language>
  <cp:lastModifiedBy>luciene.marinho</cp:lastModifiedBy>
  <cp:lastPrinted>2011-04-15T16:26:00Z</cp:lastPrinted>
  <dcterms:modified xsi:type="dcterms:W3CDTF">2012-06-11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