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D I T A L D E CHAMADA PÚBLICA Nº. (02/2012)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Paranaiba da Unidade Escolar Colegio Estadual “Maria Elias de Melo”,</w:t>
      </w:r>
      <w:r>
        <w:rPr>
          <w:color w:val="FF0000"/>
          <w:lang w:val="pt-PT"/>
        </w:rPr>
        <w:t xml:space="preserve">  </w:t>
      </w:r>
      <w:r>
        <w:rPr>
          <w:lang w:val="pt-PT"/>
        </w:rPr>
        <w:t>município de Três Ranchos no Estado de Goiás, pessoa jurídica de Direito Privado, com sede  na Rua José Barbosa nº690 – Três Ranchos, inscrita no CNPJ/MF sob o nº 00709.781/0001-98, neste ato representado pelo Presidente do Conselho a Sra Florecy Pereira Mundim, Pedagoga</w:t>
      </w:r>
      <w:r>
        <w:rPr>
          <w:color w:val="FF0000"/>
          <w:lang w:val="pt-PT"/>
        </w:rPr>
        <w:t xml:space="preserve"> </w:t>
      </w:r>
      <w:r>
        <w:rPr>
          <w:lang w:val="pt-PT"/>
        </w:rPr>
        <w:t>inscrito (a) no CPF/MF sob o nº 576581021-72, Carteira de Identidade nº 2533209-290244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a 01 de maio a 30 de junho. Os interessados deverão apresentar a documentação para habilitação e proposta de preços até o dia 23 de maio 2012, no horário das 08:00h as 17:00h, na sede do Conselho Escolar, situada à Rua José Barbosa nº 690</w:t>
      </w:r>
      <w:r>
        <w:rPr>
          <w:color w:val="FF0000"/>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Maria Elias de Melo na Rua José Barbosa nº 690, durante o período 01 de maio a 30 de junho, no horário compreendido entre 07:00h as 17: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ia Elias de Mel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dois) meses, período este compreendido de 01 de maio a 30 de junho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1 de maio a 30 de junho de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ia Elias de Mel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3475-11-15, Conselho Escolar do Colégio Estadual Maria Elias de Mel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lang w:val="pt-PT"/>
        </w:rPr>
        <w:t>Florecy Pereira Mundim</w:t>
      </w:r>
      <w:r>
        <w:rPr>
          <w:b/>
          <w:bCs/>
          <w:color w:val="FF0000"/>
        </w:rPr>
        <w:t xml:space="preserve"> </w:t>
      </w:r>
    </w:p>
    <w:p>
      <w:pPr>
        <w:pStyle w:val="Normal"/>
        <w:autoSpaceDE w:val="false"/>
        <w:jc w:val="center"/>
        <w:rPr>
          <w:b/>
          <w:b/>
          <w:bCs/>
        </w:rPr>
      </w:pPr>
      <w:r>
        <w:rPr>
          <w:b/>
          <w:bCs/>
        </w:rPr>
        <w:t>Presidente do Conselho da Unidade Escolar do Colégio Estadual Maria Elias de Mel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Maria Elias de Melo.)</w:t>
      </w:r>
    </w:p>
    <w:p>
      <w:pPr>
        <w:pStyle w:val="Normal"/>
        <w:autoSpaceDE w:val="false"/>
        <w:spacing w:lineRule="auto" w:line="360"/>
        <w:jc w:val="both"/>
        <w:rPr>
          <w:sz w:val="20"/>
          <w:szCs w:val="20"/>
        </w:rPr>
      </w:pPr>
      <w:r>
        <w:rPr>
          <w:b/>
        </w:rPr>
        <w:t xml:space="preserve">GOIÂNIA, 06 DE MAI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3:34:00Z</dcterms:created>
  <dc:creator>alessandra.lago</dc:creator>
  <dc:description/>
  <dc:language>en-US</dc:language>
  <cp:lastModifiedBy>luciene.marinho</cp:lastModifiedBy>
  <cp:lastPrinted>2011-04-15T16:26:00Z</cp:lastPrinted>
  <dcterms:modified xsi:type="dcterms:W3CDTF">2012-06-06T13: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