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3/2012 </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SÃO SIMÃO,  da Unidade Escolar COLÉGIO ESTADUA DE SÃO SIMÃO,</w:t>
      </w:r>
      <w:r>
        <w:rPr>
          <w:color w:val="FF0000"/>
          <w:lang w:val="pt-PT"/>
        </w:rPr>
        <w:t xml:space="preserve">  </w:t>
      </w:r>
      <w:r>
        <w:rPr>
          <w:lang w:val="pt-PT"/>
        </w:rPr>
        <w:t>município de São Simão, no Estado de Goiás, pessoa jurídica de Direito Privado, com sede  na Rua 73, Qd 38, S/N, Centro – CEP: 75.890-000, em São Simão-GO., inscrita no CNPJ/MF sob o nº 00.689.423/0001-60, neste ato representado pela Presidente do Conselho a (a) Sr (a) Elisane do Nascimento Muniz Nunes, brasileira, casada, Professora,</w:t>
      </w:r>
      <w:r>
        <w:rPr>
          <w:color w:val="FF0000"/>
          <w:lang w:val="pt-PT"/>
        </w:rPr>
        <w:t xml:space="preserve"> </w:t>
      </w:r>
      <w:r>
        <w:rPr>
          <w:lang w:val="pt-PT"/>
        </w:rPr>
        <w:t>inscrito (a) no CPF/MF sob o nº 771.528.321-53</w:t>
      </w:r>
      <w:r>
        <w:rPr>
          <w:color w:val="FF0000"/>
          <w:lang w:val="pt-PT"/>
        </w:rPr>
        <w:t>,</w:t>
      </w:r>
      <w:r>
        <w:rPr>
          <w:lang w:val="pt-PT"/>
        </w:rPr>
        <w:t xml:space="preserve"> Carteira de Identidade nº 2.440.053-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dia 01 de agosto de 2012 a 31 outubro de  2012.  Os interessados deverão apresentar a documentação para habilitação e proposta de preços até o dia 22/07/2012, no horário das 13:00 as 17:00 horas, na sede do Conselho Escolar, situado na Rua 73, Qd 38, S/N, Centro – CEP: 75.890-000, em São Simão-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a)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Colégio Estadual de São Simão, </w:t>
      </w:r>
      <w:r>
        <w:rPr>
          <w:lang w:val="pt-PT"/>
        </w:rPr>
        <w:t xml:space="preserve">situado na Rua 73, Qd 38, S/N, Centro – CEP: 75.890-000, em São Simão-GO., </w:t>
      </w:r>
      <w:r>
        <w:rPr/>
        <w:t>durante o período letivo de agosto de 2012 a Outubro de 2012, no horário compreendido entre as 07:00 as 11:00 horas,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e São Simã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e São Simão, do frete para transporte e distribuição ponto a ponto. O Conselho escolar do Colégio Estadual de São Simã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no período compreendido entre os meses de 01 de Agosto de 2012 a 31 de Outubro de 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a)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Agosto  de 2012 a Outubro de 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 São Sim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58 2043, Conselho Escolar do Colégio Estadual de São Simã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color w:val="000000"/>
        </w:rPr>
      </w:pPr>
      <w:r>
        <w:rPr>
          <w:b/>
          <w:bCs/>
          <w:color w:val="000000"/>
        </w:rPr>
        <w:t>ELISANE DO NASCIMENTO MUNIZ NUNES</w:t>
      </w:r>
    </w:p>
    <w:p>
      <w:pPr>
        <w:pStyle w:val="Normal"/>
        <w:autoSpaceDE w:val="false"/>
        <w:jc w:val="center"/>
        <w:rPr>
          <w:b/>
          <w:b/>
          <w:bCs/>
        </w:rPr>
      </w:pPr>
      <w:r>
        <w:rPr>
          <w:b/>
          <w:bCs/>
        </w:rPr>
        <w:t>Presidente do Conselho da Unidade Escolar do Colégio Estadual de São Sim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DE SÃO SIMÃO</w:t>
      </w:r>
    </w:p>
    <w:p>
      <w:pPr>
        <w:pStyle w:val="Normal"/>
        <w:autoSpaceDE w:val="false"/>
        <w:spacing w:lineRule="auto" w:line="360"/>
        <w:jc w:val="both"/>
        <w:rPr>
          <w:sz w:val="20"/>
          <w:szCs w:val="20"/>
        </w:rPr>
      </w:pPr>
      <w:r>
        <w:rPr>
          <w:b/>
        </w:rPr>
        <w:t xml:space="preserve">SÃO SIMÃO-GO., 16 DE JULH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 201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______________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________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3:52:00Z</dcterms:created>
  <dc:creator>alessandra.lago</dc:creator>
  <dc:description/>
  <dc:language>en-US</dc:language>
  <cp:lastModifiedBy>luciene.marinho</cp:lastModifiedBy>
  <cp:lastPrinted>2012-05-21T08:46:00Z</cp:lastPrinted>
  <dcterms:modified xsi:type="dcterms:W3CDTF">2012-07-19T13: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