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Colégio Estadual Águas Lindas, da Unidade Escolar Colégio Estadual de Águas Lindas,  município de Águas Lindas de Goiás  no Estado de Goiás, pessoa jurídica de Direito Privado, com sede  na Q. 31 área especial 2/3, setor II, Águas Lindas de Goiás, inscrita no CNPJ/MF sob o nº 01-348261/0001-60, neste ato representado pelo Presidente do Conselho a Srª  Patricia Luciana Nóia Rodrigues, professora, inscrito (a) no CPF/MF sob o nº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6/10/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 31 área especial 2/3, setor II, 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11/2012 a 19/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7/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08/10/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4/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E ÁGUAS LINDAS</w:t>
      </w:r>
      <w:r>
        <w:rPr/>
        <w:t xml:space="preserve">, Pessoa Jurídica de direito privado, com sede na QD 31 área especial 2/3 setor II, Águas Lindas de Goiás/GO,  inscrita no CNPJ sob o nº 01.348.261/0001-60, representada neste ato pelo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1/11/2012 de novembro a 17/12/2012, no horário compreendido entre 07:00 as 16:00 horas, de acordo com o cardápio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Luciana N. Rodrigues)</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3:00Z</dcterms:created>
  <dc:creator>alessandra.lago</dc:creator>
  <dc:description/>
  <dc:language>en-US</dc:language>
  <cp:lastModifiedBy>luciene.marinho</cp:lastModifiedBy>
  <cp:lastPrinted>2012-04-07T08:25:00Z</cp:lastPrinted>
  <dcterms:modified xsi:type="dcterms:W3CDTF">2012-11-19T15: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