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LÉGIO ESTADUAL BENEDITO LUCIMAR HESKETH DA SILVA da Unidade Escolar COLÉGIO ESTADUAL BENEDITO LUCIMAR HESKETH DA SILVA   município de GOIÂNIA no Estado de Goiás, pessoa jurídica de Direito Privado, com sede  na RUA DO CERRADO QD 28 LT 07 JARDIM MARQUES DE ABREU- GOIÂNIA GOIÁS, inscrita no CNPJ/MF sob o nº01053013/0001-91, neste ato representado pelo Presidente do Conselho o (a) Sr (a) LUCIVANE ALVES DE OLIVEIRA, (qualificação) inscrito (a) no CPF/MF sob o nº 589989421-00, Carteira de Identidade nº 34850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8/02/2012, no horário das 7:00 as22:00, na sede do Conselho Escolar, situada à Rua RUA DO CERRADO QD 28 LT 07 LARDIM MARQUES DE ABREU-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 xml:space="preserve">COLÉGIO ESTADUAL BENEDITO LUCIMAR HESKETH DA SILVA, </w:t>
      </w:r>
      <w:r>
        <w:rPr/>
        <w:t>durante o período 18/01/2012 a 30/04/2012, no horário compreendido entre 07:00 as 2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ENEDITO LUCIMAR HESKETH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BENEDITO LUCIMAR HESKETH DA SILVA, do frete para transporte e distribuição ponto a ponto. O Conselho escolar da Unidade Escolar COLÉGIO ESTADUAL BENEDITO LUCIMA R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á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ENEDITO LUCIMAR HESKETH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6-8865, Conselho Escolar da Unidade Escolar COLÉGIO ESDUAL BENEDITO LUCIMAR HESKETH DA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LUCIVANE ALVES DE OLIVEIRA</w:t>
      </w:r>
    </w:p>
    <w:p>
      <w:pPr>
        <w:pStyle w:val="Normal"/>
        <w:autoSpaceDE w:val="false"/>
        <w:jc w:val="center"/>
        <w:rPr>
          <w:b/>
          <w:b/>
          <w:bCs/>
        </w:rPr>
      </w:pPr>
      <w:r>
        <w:rPr>
          <w:b/>
          <w:bCs/>
        </w:rPr>
        <w:t>Presidente do Conselho da Unidade Escolar</w:t>
      </w:r>
      <w:r>
        <w:rPr>
          <w:b/>
          <w:lang w:val="pt-PT"/>
        </w:rPr>
        <w:t xml:space="preserve"> COLÉGIO ESTADUAL BENEDITO LUCIMAR HESKETH DA SILVA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BENEDITO LUCIMAR HESKETH DA SILVA</w:t>
      </w:r>
    </w:p>
    <w:p>
      <w:pPr>
        <w:pStyle w:val="Normal"/>
        <w:autoSpaceDE w:val="false"/>
        <w:spacing w:lineRule="auto" w:line="360"/>
        <w:rPr/>
      </w:pPr>
      <w:r>
        <w:rPr>
          <w:b/>
        </w:rPr>
        <w:t>Goiânia, 02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2:00Z</dcterms:created>
  <dc:creator>alessandra.lago</dc:creator>
  <dc:description/>
  <dc:language>en-US</dc:language>
  <cp:lastModifiedBy>ana.reis</cp:lastModifiedBy>
  <cp:lastPrinted>2011-11-07T10:17:00Z</cp:lastPrinted>
  <dcterms:modified xsi:type="dcterms:W3CDTF">2012-02-24T16: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