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Gracinda de Lourdes da Unidade Escolar Escola Estadual Gracinda de Lourdes                                  município de Goiânia no Estado de Goiás, pessoa jurídica de Direito Privado, com sede  na Rua 27, nº 248 Setor Central, inscrita no CNPJ/MF sob o nº 00.673.164/000-80, neste ato representado pela Presidente do Conselho o (a) Sr (a) Elenice de Fátima de Oliveira, (qualificação)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7/02/2012, no horário das 8:00 as 15:00, na sede do Conselho Escolar, situada à Rua 27, nº 248 Setor Centra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27, nº 248, Setor Central, Goiânia – GO, durante o período 18/01 a 30/04 de 2012, no horário compreendido entre 8: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racind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ão há) </w:t>
      </w:r>
      <w:r>
        <w:rPr/>
        <w:t>classificará as propostas considerando o preço dos produtos embalados individualmente, de acordo com a solicitação do Conselho Escolar da Escola Estadual Gracinda de Lourdes, do frete para transporte e distribuição ponto a ponto. O Conselho Escolar da Escola Estadual Gracind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racind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9-3497, Conselho Escolar da Escola Estadual Gracinda de Lour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lenice de Fátima de Oliveira</w:t>
      </w:r>
    </w:p>
    <w:p>
      <w:pPr>
        <w:pStyle w:val="Normal"/>
        <w:autoSpaceDE w:val="false"/>
        <w:jc w:val="both"/>
        <w:rPr>
          <w:b/>
          <w:b/>
          <w:bCs/>
        </w:rPr>
      </w:pPr>
      <w:r>
        <w:rPr>
          <w:b/>
          <w:bCs/>
        </w:rPr>
        <w:t>Presidente do Conselho da Unidade Escolar Escola Estadual Gracinda de Lourdes</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GRACINDA DE LOURDES</w:t>
      </w:r>
    </w:p>
    <w:p>
      <w:pPr>
        <w:pStyle w:val="Normal"/>
        <w:autoSpaceDE w:val="false"/>
        <w:spacing w:lineRule="auto" w:line="360"/>
        <w:jc w:val="both"/>
        <w:rPr/>
      </w:pPr>
      <w:r>
        <w:rPr>
          <w:b/>
        </w:rPr>
        <w:t>Goiânia, 17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6:00Z</dcterms:created>
  <dc:creator>alessandra.lago</dc:creator>
  <dc:description/>
  <dc:language>en-US</dc:language>
  <cp:lastModifiedBy>ana.reis</cp:lastModifiedBy>
  <cp:lastPrinted>2011-04-15T16:26:00Z</cp:lastPrinted>
  <dcterms:modified xsi:type="dcterms:W3CDTF">2012-03-15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