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u w:val="single"/>
          <w:lang w:val="pt-PT"/>
        </w:rPr>
      </w:pPr>
      <w:r>
        <w:rPr>
          <w:b/>
          <w:color w:val="000000"/>
          <w:u w:val="single"/>
          <w:lang w:val="pt-PT"/>
        </w:rPr>
      </w:r>
    </w:p>
    <w:p>
      <w:pPr>
        <w:pStyle w:val="Normal"/>
        <w:tabs>
          <w:tab w:val="clear" w:pos="708"/>
          <w:tab w:val="left" w:pos="0" w:leader="none"/>
        </w:tabs>
        <w:spacing w:lineRule="auto" w:line="360"/>
        <w:jc w:val="center"/>
        <w:rPr>
          <w:b/>
          <w:b/>
        </w:rPr>
      </w:pPr>
      <w:r>
        <w:rPr>
          <w:b/>
        </w:rPr>
        <w:t>E D I T A L D E CHAMADA PÚBLICA Nº. 003 /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O Conselho Escolar Colégio Estadual Oemis Virgínio Machado da Unidade Escolar                                   no Estado de Goiás, pessoa jurídica de Direito Privado, com sede  na Rua Benedito Ribeiro S/N Setor Mariano Machado Cabeceiras-go, inscrita no CNPJ/MF sob o nº-00.695.811/000-54, neste ato representado pelo Presidente do Conselho o (a) Sr (a) Gerson Lopes Ataídes, (qualificação) inscrito (a) no CPF/MF sob o nº 499.048.841-53, Carteira de Identidade nº1319595 DGPC-DF, no uso de suas prerrogativas legais, em cumprimento do estabelecido pela Lei nº 11.947/2009 e Resolução/CD/FNDE nº 38 de 16 de julho de 2009, por meio da Secretaria da Educação do Estado de Goiás, torna público que realizará Chamada Pública de prorrogação para aquisição de Genêros Alimentícios da Agricultura Familiar e do Empreendedor Familiar Rural, destinados ao atendimento ao Programa  de Alimentação Escolar, para o período compreendido entre 01/08/2012 a 31/10/2012 .  Os interessados deverão apresentar a documentação para habilitação e proposta de preços até o dia 31/07/2012, no horário das 9:00 às 10:00, na sede do Conselho Escolar, situada à Rua Benedito Ribeiro S/N Setor Mariano Machado Cabeceira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de prorrogação,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Oêmis Virgínio Machado), durante o período de agosto a outubro no horário compreendido entre 07h00min,  às 08h00min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Oemis Virgínio Mach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ind w:left="708" w:hanging="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Oemis Virgínio Machado, do frete para transporte e distribuição ponto a ponto. O Conselho escolar da Unidade Escolar Colégio Estadual Oemis Virgínio Mach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de prorrogação de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agosto a outubro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de prorrogação se dará de 01/08/2012 a 31/10/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Oemis Virgínio Mach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36-1682, Conselho Escolar da Unidade Escolar Colégio Estadual Oemis Virgínio Machad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égio Estadual Oemis Virgínio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bl>
    <w:p>
      <w:pPr>
        <w:pStyle w:val="Normal"/>
        <w:autoSpaceDE w:val="false"/>
        <w:jc w:val="center"/>
        <w:rPr>
          <w:b/>
          <w:b/>
          <w:bCs/>
        </w:rPr>
      </w:pPr>
      <w:r>
        <w:rPr>
          <w:b/>
          <w:bCs/>
        </w:rPr>
        <w:t xml:space="preserve"> </w:t>
      </w:r>
    </w:p>
    <w:p>
      <w:pPr>
        <w:pStyle w:val="Normal"/>
        <w:tabs>
          <w:tab w:val="clear" w:pos="708"/>
          <w:tab w:val="left" w:pos="6075" w:leader="none"/>
        </w:tabs>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de prorrogação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04      /2011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USULA DÉCIMA SÉTIMA: </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12_.</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b/>
        </w:rPr>
        <w:t>CONSELHO ESCOLAR DA UNIDADE ESCOLAR  CABECEIRAS  (GO), 17 de julho 201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jc w:val="center"/>
        <w:rPr>
          <w:sz w:val="28"/>
          <w:szCs w:val="28"/>
        </w:rPr>
      </w:pPr>
      <w:r>
        <w:rPr>
          <w:sz w:val="28"/>
          <w:szCs w:val="28"/>
        </w:rPr>
        <w:t>Gerson Lopes de Ataídes</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tabs>
          <w:tab w:val="clear" w:pos="708"/>
          <w:tab w:val="left" w:pos="3330" w:leader="none"/>
        </w:tabs>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857375"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7375" cy="68580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0:38:00Z</dcterms:created>
  <dc:creator>alessandra.lago</dc:creator>
  <dc:description/>
  <dc:language>en-US</dc:language>
  <cp:lastModifiedBy>luciene.marinho</cp:lastModifiedBy>
  <cp:lastPrinted>2012-05-15T09:13:00Z</cp:lastPrinted>
  <dcterms:modified xsi:type="dcterms:W3CDTF">2012-09-12T20: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