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ardim Primavera da Unidade Escolar Colégio Estadual  Verany Machado de Oliveiramunicípio de Goiânia no Estado de Goiás, pessoa jurídica de Direito Privado, com sede  na Rua JP 31 Qd 30 S/N Jardim Primavera inscrita no CNPJ/MF sob o nº01.245.411/0001-00 neste ato representado pelo Presidente do Conselho o (a) Sr (a) Soraia Atadeu da Silva Moreira,   (qualificação) inscrito (a) no CPF/MF sob o nº 01.245.411, Carteira de Identidade nº M034058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6/02/2012, no horário das 8h as 18h, na sede do Conselho Escolar, situada à Rua JP 31 Qd 30 S/N Jardim Primave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Verany Oliveira Machado, durante o período 18/01 a 30/04 de 2012, no horário compreendido entre 8h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erany Machado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ardim Primavera, do frete para transporte e distribuição ponto a ponto. O Conselho escolar da Unidade Escolar Colégio Estadual Verany Machad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erany Machad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21, Conselho Escolar da Unidade Escolar Colégio Estadual Verany Machado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Soraia Atadeu da Silva Moreira</w:t>
      </w:r>
      <w:r>
        <w:rPr>
          <w:b/>
          <w:bCs/>
        </w:rPr>
        <w:t xml:space="preserve"> </w:t>
      </w:r>
    </w:p>
    <w:p>
      <w:pPr>
        <w:pStyle w:val="Normal"/>
        <w:autoSpaceDE w:val="false"/>
        <w:jc w:val="center"/>
        <w:rPr>
          <w:b/>
          <w:b/>
          <w:bCs/>
        </w:rPr>
      </w:pPr>
      <w:r>
        <w:rPr>
          <w:b/>
          <w:bCs/>
        </w:rPr>
        <w:t>Presidente do Conselho da Unidade Escolar</w:t>
      </w:r>
      <w:r>
        <w:rPr>
          <w:b/>
        </w:rPr>
        <w:t xml:space="preserve"> Colégio Estadual Verany Machado de Olivei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sz w:val="28"/>
          <w:szCs w:val="28"/>
        </w:rPr>
        <w:t>Colégio Estadual Verany Machado de Oliveira</w:t>
      </w:r>
    </w:p>
    <w:p>
      <w:pPr>
        <w:pStyle w:val="Normal"/>
        <w:autoSpaceDE w:val="false"/>
        <w:spacing w:lineRule="auto" w:line="360"/>
        <w:rPr/>
      </w:pPr>
      <w:r>
        <w:rPr>
          <w:b/>
        </w:rPr>
        <w:t>Goiânia, 10 de fevereiro de 2012</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3:00Z</dcterms:created>
  <dc:creator>alessandra.lago</dc:creator>
  <dc:description/>
  <dc:language>en-US</dc:language>
  <cp:lastModifiedBy>ana.reis</cp:lastModifiedBy>
  <cp:lastPrinted>2011-04-15T16:26:00Z</cp:lastPrinted>
  <dcterms:modified xsi:type="dcterms:W3CDTF">2012-03-09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