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o Colegio Estadual Emilia Ferreira Branco da Unidade Escolar                                   no Estado de Goiás, pessoa jurídica de Direito Privado, com sede na Qn1 Lot 04 Setor Coimbra, inscrita no CNPJ/MF sob o nº03. 187.414/0001-60, neste ato representado pelo Presidente do Conselho o (a) Sr (a) Oneide Alves Da Silva (qualificação) inscrito (a) no CPF/MF sob o nº 893.345.401-25, Carteira de Identidade nº1. 937.88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 10/08/2012, no horário das 8:00 as 12:00, na sede do Conselho Escolar, situada à Rua Qn1 Lot 04 Setor Coimbra.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Emilia Ferreira Branco), durante o período de 01 de agosto a 30 de setembro, no horário compreendido entre 8:00 as 1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milia Ferreira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milia Ferreira Branco, ----- do frete para transporte e distribuição ponto a ponto. O Conselho escolar da Unidade Escolar Emilia Ferreira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 de agosto a 31 de outu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dará de 01 de agosto a 31 de outubr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milia Ferreira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184335, Conselho Escolar da Unidade Escolar Emilia Ferreira Bran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á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FNDE–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3 /2012 (MODELO) </w:t>
      </w:r>
    </w:p>
    <w:p>
      <w:pPr>
        <w:pStyle w:val="Normal"/>
        <w:autoSpaceDE w:val="false"/>
        <w:rPr>
          <w:b/>
          <w:b/>
          <w:bCs/>
        </w:rPr>
      </w:pPr>
      <w:r>
        <w:rPr>
          <w:b/>
          <w:bCs/>
        </w:rPr>
      </w:r>
    </w:p>
    <w:p>
      <w:pPr>
        <w:pStyle w:val="Normal"/>
        <w:autoSpaceDE w:val="false"/>
        <w:rPr>
          <w:b/>
          <w:b/>
          <w:bCs/>
        </w:rPr>
      </w:pPr>
      <w:r>
        <w:rPr>
          <w:b/>
          <w:bCs/>
        </w:rPr>
        <w:t xml:space="preserve">Processo nº 01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3/2012 que celebram o CONSELHO ESCOLAR DA UNIDADE ESCOLAR Col. Est. Emilia F. Branco,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milia Ferreira Branco</w:t>
      </w:r>
      <w:r>
        <w:rPr/>
        <w:t xml:space="preserve">, Pessoa Jurídica de direito privado, com sede à QD N1 nº04, setor Coimbra, Aguas Lindas /GO, inscrita no CNPJ sob o nº 03.187.414/0001-60,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milia Ferreira Branco devendo esta entrega ser realizada</w:t>
      </w:r>
      <w:r>
        <w:rPr>
          <w:color w:val="000000"/>
        </w:rPr>
        <w:t>, semanalmente, no período de 08h00min as 18h00min, no horário compreendido, de acordo com o cardápio.</w:t>
      </w:r>
    </w:p>
    <w:p>
      <w:pPr>
        <w:pStyle w:val="Normal"/>
        <w:autoSpaceDE w:val="false"/>
        <w:spacing w:lineRule="auto" w:line="360"/>
        <w:jc w:val="both"/>
        <w:rPr/>
      </w:pPr>
      <w:r>
        <w:rPr/>
      </w:r>
    </w:p>
    <w:p>
      <w:pPr>
        <w:pStyle w:val="Normal"/>
        <w:autoSpaceDE w:val="false"/>
        <w:spacing w:lineRule="auto" w:line="360"/>
        <w:jc w:val="both"/>
        <w:rPr/>
      </w:pPr>
      <w:r>
        <w:rPr/>
        <w:t>A. A entrega dos gêneros alimentícios deverá ser feita nos locais, dias e quantidades de acordo com a CHAMADA PÚBLICA n. º 0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milia Ferreira Branc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Agosto, período este compreendido entre 30 de setembro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Emilia Ferreira Branco (GO), 01 de agost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LUZ  MARINA MOTA FERREIR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52">
          <wp:simplePos x="0" y="0"/>
          <wp:positionH relativeFrom="column">
            <wp:posOffset>4547235</wp:posOffset>
          </wp:positionH>
          <wp:positionV relativeFrom="paragraph">
            <wp:posOffset>-247650</wp:posOffset>
          </wp:positionV>
          <wp:extent cx="1847850" cy="6762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47850" cy="67627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08:00Z</dcterms:created>
  <dc:creator>alessandra.lago</dc:creator>
  <dc:description/>
  <dc:language>en-US</dc:language>
  <cp:lastModifiedBy>luciene.marinho</cp:lastModifiedBy>
  <cp:lastPrinted>2011-07-18T14:11:00Z</cp:lastPrinted>
  <dcterms:modified xsi:type="dcterms:W3CDTF">2012-12-12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