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 PRORROGAÇÃO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Colegio Estadual Emilia Ferreira Branco da Unidade Escolar                                   no Estado de Goiás, pessoa jurídica de Direito Privado, com sede na Qn1 Lot 04 Setor Coimbra, inscrita no CNPJ/MF sob o nº03. 187.414/0001-60, neste ato representado pelo Presidente do Conselho o (a) Sr (a) Oneide Alves Da Silva (qualificação) inscrito (a) no CPF/MF sob o nº 893.345.401-25, Carteira de Identidade nº1. 937.8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9/01/2012, no horário das 8:00 as 12:00, na sede do Conselho Escolar, situada à Rua Qn1 Lot 04 Setor Coimbra.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Emilia Ferreira Branco), durante o período de 18 de janeiro a 30 de abril, no horário compreendido entre 8:00 a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18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dará de 18 janeiro a 30 de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84335, Conselho Escolar da Unidade Escolar Emilia Ferreira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FNDE–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 /2012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Abril, período este compreendido entre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milia Ferreira Branco (GO), 18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LUS MARINA MOTA FERR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47235</wp:posOffset>
          </wp:positionH>
          <wp:positionV relativeFrom="paragraph">
            <wp:posOffset>-247650</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47850" cy="6762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2:00Z</dcterms:created>
  <dc:creator>alessandra.lago</dc:creator>
  <dc:description/>
  <dc:language>en-US</dc:language>
  <cp:lastModifiedBy>ana.reis</cp:lastModifiedBy>
  <cp:lastPrinted>2011-07-18T14:11:00Z</cp:lastPrinted>
  <dcterms:modified xsi:type="dcterms:W3CDTF">2012-03-22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