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NOME)  da Unidade Escolar (COLEGIO ESTADUAL ELMAR ARANTES CABRAL )  município de (APARECIDA DE GOIÂNIA ) no Estado de Goiás, pessoa jurídica de Direito Privado, com sede  na (RUA J-38 c/AV.W-2 ÁREA 1 SETOR MANSÕES PARAÍSO – APARECIDA DE GOIÂNIA  - GO), inscrita no CNPJ/MF sob o nº (10313266/0001-48), neste ato representado pelo Presidente do Conselho o (a) Sr (a) (MARIA HELENA DE LIMA), (PROFESSORA) inscrito (a) no CPF/MF sob o nº (212.698.311-0), Carteira de Identidade nº (985979 DGPC – 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2).  Os interessados deverão apresentar a documentação para habilitação e proposta de preços até o dia (15/01/2012), no horário das (7:00 AS 18:00), na sede do Conselho Escolar, situada à (J-38 c/ AV.W-2 ÁREA 1 SETOR MANSÕES PARAIS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 COLÉGIO ESTADUAL ELMAR ARANTES CABRAL , RUA J-38 c/ AV. W-2 ÁREA 1 SETOR MANSÕES PARAISO , APARECIDA DE GOIÂNIA ), durante o período (JANEIRO A ABRIL ), n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LMAR ARANTES CAB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JANEIRO A ABRIL -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 JANEIRO A ABRIL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MAR ARANTES CAB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XX62-35945372), Conselho Escolar do (COLÉGIO ESTADUAL ELMAR ARANTES CABR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HELENA DE LIMA)</w:t>
      </w:r>
    </w:p>
    <w:p>
      <w:pPr>
        <w:pStyle w:val="Normal"/>
        <w:autoSpaceDE w:val="false"/>
        <w:jc w:val="center"/>
        <w:rPr>
          <w:b/>
          <w:b/>
          <w:bCs/>
        </w:rPr>
      </w:pPr>
      <w:r>
        <w:rPr>
          <w:b/>
          <w:bCs/>
        </w:rPr>
        <w:t>Presidente do Conselho da Unidade Escolar (COLÉGIO ESTADUAL ELMAR ARANTES CAB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ELMAR ARANTES CABRAL)</w:t>
      </w:r>
    </w:p>
    <w:p>
      <w:pPr>
        <w:pStyle w:val="Normal"/>
        <w:autoSpaceDE w:val="false"/>
        <w:spacing w:lineRule="auto" w:line="360"/>
        <w:jc w:val="both"/>
        <w:rPr>
          <w:sz w:val="20"/>
          <w:szCs w:val="20"/>
        </w:rPr>
      </w:pPr>
      <w:r>
        <w:rPr>
          <w:b/>
        </w:rPr>
        <w:t xml:space="preserve">APARECIDA DE GOIÂNIA, 04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ELMAR ARANTES CABR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J-38 C/ AV.W-2 MANSÕES PARAI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31:00Z</dcterms:created>
  <dc:creator>alessandra.lago</dc:creator>
  <dc:description/>
  <cp:keywords/>
  <dc:language>en-US</dc:language>
  <cp:lastModifiedBy>PC-1</cp:lastModifiedBy>
  <cp:lastPrinted>2011-04-15T16:26:00Z</cp:lastPrinted>
  <dcterms:modified xsi:type="dcterms:W3CDTF">2012-01-05T16:39: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