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jc w:val="both"/>
        <w:rPr>
          <w:color w:val="0000FF"/>
        </w:rPr>
      </w:pPr>
      <w:r>
        <w:rPr>
          <w:lang w:val="pt-PT"/>
        </w:rPr>
        <w:t>O Conselho Escolar da Unidade Escolar Colegio Estadual Piaget  município de Águas Lindas de Goias  no Estado de Goiás, pessoa jurídica de Direito Privado, com sede  na Qd 31 Lt 25/26 Camping Club, inscrita no CNPJ/MF sob o nº 04.958.438/0001-38, neste ato representado pelo Presidente do Conselho o Sr Salatieu Euripes da Silva, Licenciado em Educação Fisica  inscrito no CPF: 723 935 131-91, Carteira de Identidade nº 207984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á 30 de Junho de 2012. Os interessados deverão apresentar a documentação para habilitação e proposta de preços até o dia 11 de Maio de 2012, no horário das 08:00 as 11:30 e de 13:00 as 17:00, na sede do Conselho Escolar, situada à  Qd 31 Lt 25/26 Camping Club.</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5 de maio à 30 de junho de 2012, no horário compreendido entre 08:00 as 11:30 e de 13: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iaget, do frete para transporte e distribuição ponto a ponto. O Conselho escolar da Unidade Escolar Colégio Estadual Piage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maio a 30 de junh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618 1212, Conselho Escolar da Unidade Escolar Colégio Estadual Piage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Piage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Sergio de Oliveir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3:00Z</dcterms:created>
  <dc:creator>alessandra.lago</dc:creator>
  <dc:description/>
  <dc:language>en-US</dc:language>
  <cp:lastModifiedBy>luciene.marinho</cp:lastModifiedBy>
  <cp:lastPrinted>2011-10-18T17:17:00Z</cp:lastPrinted>
  <dcterms:modified xsi:type="dcterms:W3CDTF">2012-06-18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