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no Estado de Goiás, pessoa jurídica de Direito Privado, com sede  na Rua São Mateus Esquina com São Vicente, Madre Germana II, Aparecida de Goiânia-Go, inscrita no CNPJ/MF sob o nº,02.802.394/0001-27, neste ato representado pelo Presidente do Caixa Escolar o (a) Sr (a) Edinalva Arcanja da Silva,</w:t>
      </w:r>
      <w:r>
        <w:rPr>
          <w:color w:val="FF0000"/>
          <w:lang w:val="pt-PT"/>
        </w:rPr>
        <w:t xml:space="preserve"> </w:t>
      </w:r>
      <w:r>
        <w:rPr>
          <w:lang w:val="pt-PT"/>
        </w:rPr>
        <w:t>inscrito (a) no CPF/MF sob o nº 871731741-04,Carteira de Identidade nº 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01/11/12 a 19/12/12. Os interessados deverão apresentar a documentação para habilitação e proposta de preços até o dia 05 de outubro  de  2012, no horário das 08 hs às 12 HORAS, na sede do Caixa Escolar Madre Germana, situada à Rua São Mateus Esquina com São Vicente, Madre Germana II, Aparecida de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 01 de NOVEMBRO a 31 de DEZEMBRO de 2012 no horário compreendido entre 07 hs às 18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dre Germana do frete para transporte e distribuição ponto a ponto. O Caixa escolar do Colégio Estadual Madre Germ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três) meses, período este compreendido de 01/11/2012 a 31/12/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8-9335 Conselho Escolar do Colégio Estadual Madre Germa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405" w:leader="none"/>
        </w:tabs>
        <w:autoSpaceDE w:val="false"/>
        <w:jc w:val="both"/>
        <w:rPr>
          <w:b/>
          <w:b/>
        </w:rPr>
      </w:pPr>
      <w:r>
        <w:rPr/>
        <w:tab/>
        <w:t xml:space="preserve">     </w:t>
      </w:r>
      <w:r>
        <w:rPr>
          <w:b/>
        </w:rPr>
        <w:t>Edinalva Arcanja da Silva</w:t>
      </w:r>
    </w:p>
    <w:p>
      <w:pPr>
        <w:pStyle w:val="Normal"/>
        <w:autoSpaceDE w:val="false"/>
        <w:jc w:val="center"/>
        <w:rPr>
          <w:b/>
          <w:b/>
          <w:bCs/>
        </w:rPr>
      </w:pPr>
      <w:r>
        <w:rPr>
          <w:b/>
          <w:bCs/>
        </w:rPr>
        <w:t>Presidente do Caixa Escolar Madre Germana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Kg </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AIXA ESCOLAR DO Colégio Estadual Madre Germana II</w:t>
      </w:r>
    </w:p>
    <w:p>
      <w:pPr>
        <w:pStyle w:val="Normal"/>
        <w:autoSpaceDE w:val="false"/>
        <w:spacing w:lineRule="auto" w:line="360"/>
        <w:jc w:val="both"/>
        <w:rPr>
          <w:sz w:val="20"/>
          <w:szCs w:val="20"/>
        </w:rPr>
      </w:pPr>
      <w:r>
        <w:rPr>
          <w:b/>
        </w:rPr>
        <w:t xml:space="preserve">GOIÂNIA, 01 DE OUTUBR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0:00Z</dcterms:created>
  <dc:creator>alessandra.lago</dc:creator>
  <dc:description/>
  <dc:language>en-US</dc:language>
  <cp:lastModifiedBy>luciene.marinho</cp:lastModifiedBy>
  <cp:lastPrinted>2011-04-15T16:26:00Z</cp:lastPrinted>
  <dcterms:modified xsi:type="dcterms:W3CDTF">2012-11-08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