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Itagiba Laureano Dorneles da Unidade Escolar Colégio Estadual Itagiba Laureano Dorneles no município de Aparecida de Goiânia no Estado de Goiás, pessoa jurídica de Direito Privado, com sede  na Rua 7 S/Nº Vila São Pedro, em Aparecida de Goiânia-GO, inscrita no CNPJ/MF sob o nº 072.896.10/0001-04, neste ato representado pelo Presidente do Conselho o (a) Sr (a) ROBERTA DE MATOS NERY, professora</w:t>
      </w:r>
      <w:r>
        <w:rPr>
          <w:color w:val="FF0000"/>
          <w:lang w:val="pt-PT"/>
        </w:rPr>
        <w:t xml:space="preserve"> </w:t>
      </w:r>
      <w:r>
        <w:rPr>
          <w:lang w:val="pt-PT"/>
        </w:rPr>
        <w:t>inscrito (a) no CPF/MF sob o nº 909.288.651-34, Carteira de Identidade nº 3.152.33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2012. Os interessados deverão apresentar a documentação para habilitação e proposta de preços até o dia 30/04/2012, no horário das 8:00 às 17:00, na sede do Conselho Escolar, situada à Rua 7 nº.388 - Vila São Pedr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rPr>
        <w:t xml:space="preserve"> Colégio Estadual Itagiba Laureano Dorneles situado à Rua 7, nº388 - Vila São Pedro ,</w:t>
      </w:r>
      <w:r>
        <w:rPr/>
        <w:t xml:space="preserve"> durante o período</w:t>
      </w:r>
      <w:r>
        <w:rPr>
          <w:color w:val="FF0000"/>
        </w:rPr>
        <w:t xml:space="preserve"> </w:t>
      </w:r>
      <w:r>
        <w:rPr/>
        <w:t xml:space="preserve">maio a junho/2012, no horário compreendido entre </w:t>
      </w:r>
      <w:r>
        <w:rPr>
          <w:color w:val="000000"/>
        </w:rPr>
        <w:t>8: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tagiba Laureano Dorneles da Unidade Escolar Colégio Estadual Itagiba Laureano Dorn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Itagiba Laureano Dorneles</w:t>
      </w:r>
      <w:r>
        <w:rPr/>
        <w:t xml:space="preserve">, do frete para transporte e distribuição ponto a ponto. O Conselho Escolar da </w:t>
      </w:r>
      <w:r>
        <w:rPr>
          <w:lang w:val="pt-PT"/>
        </w:rPr>
        <w:t>Unidade Escolar Colégio Estadual Itagiba Laureano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maio a junho/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 a junho/2012</w:t>
      </w:r>
      <w:r>
        <w:rPr>
          <w:color w:val="FF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Itagiba Laureano Dorn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3-4515, Conselho Escolar da Unidade Escolar do Colégio Estadual Itagiba Laureano Dornel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DE MATOS NERY</w:t>
      </w:r>
    </w:p>
    <w:p>
      <w:pPr>
        <w:pStyle w:val="Normal"/>
        <w:autoSpaceDE w:val="false"/>
        <w:jc w:val="center"/>
        <w:rPr>
          <w:b/>
          <w:b/>
          <w:bCs/>
        </w:rPr>
      </w:pPr>
      <w:r>
        <w:rPr>
          <w:b/>
          <w:bCs/>
        </w:rPr>
        <w:t xml:space="preserve">Presidente do Conselho da Unidade Escolar </w:t>
      </w: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Cabo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s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sz w:val="20"/>
          <w:szCs w:val="20"/>
        </w:rPr>
      </w:pPr>
      <w:r>
        <w:rPr>
          <w:b/>
        </w:rPr>
        <w:t xml:space="preserve">CONSELHO ESCOLAR DO COLÉGIO ESTADUAL </w:t>
      </w:r>
      <w:r>
        <w:rPr>
          <w:b/>
          <w:bCs/>
        </w:rPr>
        <w:t>ITAGIBA LAUREANO DORNELES</w:t>
      </w:r>
      <w:r>
        <w:rPr>
          <w:b/>
        </w:rPr>
        <w:t xml:space="preserve"> APARECIDA DE GOIÂNIA, 2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9:00Z</dcterms:created>
  <dc:creator>alessandra.lago</dc:creator>
  <dc:description/>
  <cp:keywords/>
  <dc:language>en-US</dc:language>
  <cp:lastModifiedBy>ADM</cp:lastModifiedBy>
  <cp:lastPrinted>2012-01-06T16:37:00Z</cp:lastPrinted>
  <dcterms:modified xsi:type="dcterms:W3CDTF">2012-04-23T11:28:00Z</dcterms:modified>
  <cp:revision>2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