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Luzia da Unidade Escolar Colégio Estadual Santa Luzia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até o dia 23/01/12,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Santa Luzia na Rua X 27 Qd. 82 Lt. 02/10 Sítios Santa Luzia- Aparecida de Goiânia, durante o período de 18/01/12 a 30/04/12,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4 (quatro) meses, período este compreendido de 23/01/12 a 27/04/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18/01/12 a 30/04/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adura sabor 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5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09 DE JANEIRO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ubsecretaria Estadual de Educação Regional Aparecida de Goiânia- sreaparecida @ 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Benedito Batista de Toledo  Nº  14 – CEP 74.980.-040 – Centro – Aparecida de Goiânia,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4:00Z</dcterms:created>
  <dc:creator>alessandra.lago</dc:creator>
  <dc:description/>
  <dc:language>en-US</dc:language>
  <cp:lastModifiedBy>luciene.marinho</cp:lastModifiedBy>
  <cp:lastPrinted>2011-04-15T16:26:00Z</cp:lastPrinted>
  <dcterms:modified xsi:type="dcterms:W3CDTF">2012-10-09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