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2/2012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Luzia da Unidade Escolar Colégio Estadual Santa Luzia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29/06/12.  Os interessados deverão apresentar a documentação para habilitação e proposta de preços até o dia 17/05/12,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Santa Luzia na Rua X 27 Qd. 82 Lt. 02/10 Sítios Santa Luzia- Aparecida de Goiânia, durante o período de 01/05/12 a 30/06/12,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02/05/12 a 29/06/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5/12 a 30/06/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c/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adura sabo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09 DE ABRIL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Santa Luzia – 52085538-Seduc.go.gov.b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Rua X 27 Qd. 82  Lt. 02/10 Sítios Santa Luzia- Aparecida de Goiâni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5:00Z</dcterms:created>
  <dc:creator>alessandra.lago</dc:creator>
  <dc:description/>
  <dc:language>en-US</dc:language>
  <cp:lastModifiedBy>luciene.marinho</cp:lastModifiedBy>
  <cp:lastPrinted>2012-01-17T11:20:00Z</cp:lastPrinted>
  <dcterms:modified xsi:type="dcterms:W3CDTF">2012-10-0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