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Luis Perillo da Unidade Escolar Colégio Estadual Luis Perillo                                  município de Goiânia no Estado de Goiás, pessoa jurídica de Direito Privado, com sede  na Rua Ediberto Dias, s/nº CEP 74486-220, Bairro Goiá II – Goiânia-GO, inscrita no CNPJ/MF sob o nº 05608749/0001-30, neste ato representado pelo Presidente do Conselho o (a) Sr (a) Manoel Bernardes de Jesus, Professor de Matemática inscrito (a) no CPF/MF sob o nº 760767841-72, Carteira de Identidade nº 314121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7/02/2012, no horário das 08:00 as 22:00, na sede do Conselho Escolar, situada à Rua Ediberto Dias, s/nº CEP 74486-220, Bairro Goiá II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Colégio Estadual Luis Perillo, durante o período de 18/01 a 30/04 de 2012, no horário compreendido entre 07:00 às 9: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Luis Peri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Luis Perillo, do frete para transporte e distribuição ponto a ponto. O Conselho escolar da Unidade Escolar Luis Peri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Luis Per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113-0439, Conselho Escolar da Unidade Escolar Luis Perill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lang w:val="pt-PT"/>
        </w:rPr>
        <w:t>Manoel Bernardes de Jesus</w:t>
      </w:r>
      <w:r>
        <w:rPr>
          <w:b/>
          <w:bCs/>
        </w:rPr>
        <w:t xml:space="preserve"> </w:t>
      </w:r>
    </w:p>
    <w:p>
      <w:pPr>
        <w:pStyle w:val="Normal"/>
        <w:autoSpaceDE w:val="false"/>
        <w:jc w:val="center"/>
        <w:rPr>
          <w:b/>
          <w:b/>
          <w:bCs/>
        </w:rPr>
      </w:pPr>
      <w:r>
        <w:rPr>
          <w:b/>
          <w:bCs/>
        </w:rPr>
        <w:t>Presidente do Conselho da Unidade Escolar Luis Perill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colat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ucar</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do de mi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n</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3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bida lactea napolit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polvilho (pe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2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de sol (charqu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moi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5,331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1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adinh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9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o de 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9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lacte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j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cos de bat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at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79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condens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pasteuriz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ç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04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8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ones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é pe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para canji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to de frang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51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maracuj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dim de chocol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3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ic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o em pó enriqueci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o alho 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6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in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o para quib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ESCOLAR DA UNIDADE ESCOLAR LUIS PERILLO. </w:t>
      </w:r>
    </w:p>
    <w:p>
      <w:pPr>
        <w:pStyle w:val="Normal"/>
        <w:autoSpaceDE w:val="false"/>
        <w:spacing w:lineRule="auto" w:line="360"/>
        <w:rPr/>
      </w:pPr>
      <w:r>
        <w:rPr>
          <w:b/>
        </w:rPr>
        <w:t>Goiânia, 1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1:00Z</dcterms:created>
  <dc:creator>alessandra.lago</dc:creator>
  <dc:description/>
  <cp:keywords/>
  <dc:language>en-US</dc:language>
  <cp:lastModifiedBy>dayane.ribeiro</cp:lastModifiedBy>
  <cp:lastPrinted>2011-04-15T16:26:00Z</cp:lastPrinted>
  <dcterms:modified xsi:type="dcterms:W3CDTF">2012-02-13T18:4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