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JOSÉ DE ALENCAR da Unidade Escolar COLEGIO ESTADUAL JOSÉ DE ALENCAR no Estado de Goiás, pessoa jurídica de Direito Privado, com sede  na QUADRA 22 RUA VOVÔ PRIMO COM LUNA VARGAS LUNABEL NOVO GAMA-GO  , inscrita no CNPJ/MF sob o nº 06.350.835/0001-58, neste ato representado pelo Presidente do Conselho o (a) Sr (a) JOÃO BATISTA DA COSTA FILHO (Professor Graduado em Quimica P-III ) inscrito (a) no CPF/MF sob o nº 828.790.011-53, Carteira de Identidade nº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o 11 de 2012. á 19 do 12 de 2012 Os interessados deverão apresentar a documentação para habilitação e proposta de preços até o dia , 29 do 11 de 2012 horário das 9:00 as 15:00 horas, na sede do Conselho Escolar, situada na Qr 22 Rua Lunabel Novo Gama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9/10/2012 até as 15 ,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 do  11 de 2012, à 20/12/2012, no horário compreendido entre 10: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JOSÉ DE ALENCAR da Unidade Escolar COLÉGIO ESTADUAL JOSÉ DE ALENC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JOSÉ DE ALENCAR da Unidade Escolar COLEGIO ESTADUAL JOSE DE ALENC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aulo Freire, do frete para transporte e distribuição ponto a ponto. O Conselho escolar da Unidade Escolar Paulo Freir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nº  004</w:t>
      </w:r>
      <w:r>
        <w:rPr/>
        <w:t xml:space="preserve">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período este compreendido de 01/11 à 19/12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0/12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DE ALENC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14-2775, Conselho Escolar JOSÉ DE ALENCAR da Unidade Escolar COLEGIO ESTADUAL JOSE DE ALENCA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2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JOSÉ DE ALENCAR  ,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EGIO ESTADUAL JOSÉ DE ALENCAR</w:t>
      </w:r>
      <w:r>
        <w:rPr/>
        <w:t xml:space="preserve">, Pessoa Jurídica de direito privado, com sede NA QUARDA 22 LUNABEL NOVO GAMA, /GO,  inscrita no CNPJ sob o nº 06.350.835/0001-58, representada neste ato pelo Sr. (a) JOÃO BATISTA DA COSTA FILH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01/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Paulo Freire devendo esta entrega ser realizada</w:t>
      </w:r>
      <w:r>
        <w:rPr>
          <w:color w:val="000000"/>
        </w:rPr>
        <w:t>, semanalmente, no período de 01/11 à 20/12/2012, no horário compreendido entre ás 09:00 as 10:00 hs,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color w:val="000000"/>
        </w:rPr>
        <w:t>_</w:t>
      </w:r>
      <w:r>
        <w:rPr>
          <w:color w:val="000000"/>
          <w:u w:val="single"/>
        </w:rPr>
        <w:t>004</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9.000,00 (nove mil reais).</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9.000,00 (nove mil reai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EGIO ESTADUAL JOSE DE ALENCAR Nov,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2 (dois) meses no, período este compreendido entre 01 /11 de 2012. à 20/12/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JOSÉ DE ALENCAR- (GO), 02 DE AGOST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36:00Z</dcterms:created>
  <dc:creator>alessandra.lago</dc:creator>
  <dc:description/>
  <dc:language>en-US</dc:language>
  <cp:lastModifiedBy>luciene.marinho</cp:lastModifiedBy>
  <cp:lastPrinted>2010-11-05T16:54:00Z</cp:lastPrinted>
  <dcterms:modified xsi:type="dcterms:W3CDTF">2012-10-23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