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2) </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Donato Coutinho de Abreu  da Unidade Escolar Donato Coutinho de Abreu  município de Aparecida de Goiânia no Estado de Goiás, pessoa jurídica de Direito Privado, com sede  na Rua H-130 Qd. 255 SN - Cidade Vera Cruz I – Aparecida de Goiânia-GO, inscrita no CNPJ/MF sob o nº 12.937.661/0001-27, neste ato representado pelo Presidente do Conselho o (a) Sr (a) ALEXANDRE ÂNGELO SELTZ,  professor inscrito (a) no CPF/MF sob o nº  024.846.861-88, Carteira de Identidade nº 4852398 SPTC-GO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maio a junho.  Os interessados deverão apresentar a documentação para habilitação e proposta de preços até o dia 07/05/2012, no horário das 7h00 às 18h00), na sede do Conselho Escolar, situada à Rua H-130 Qd. 255 SN - Cidade Vera Cruz I – Aparecida de Goi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H-130 Qd. 255 SN - Cidade Vera Cruz I – Aparecida de Goiânia-GO</w:t>
      </w:r>
      <w:r>
        <w:rPr/>
        <w:t>, durante o período maio a junho, 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NATO COUTINHO DE ABREU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to Coutinho de Abreu, do frete para transporte e distribuição ponto a ponto. O Conselho escolar do do Colégio Estadual Donato Coutinho de Abreu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maio a junho</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maio a junho - ANO LETIVO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TO COUTINHO DE ABRE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277-1155, Conselho Escolar do COLÉGIO ESTADUAL DONATO COUTINHO DE ABRE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lexandre Ângelo Seltz</w:t>
      </w:r>
    </w:p>
    <w:p>
      <w:pPr>
        <w:pStyle w:val="Normal"/>
        <w:autoSpaceDE w:val="false"/>
        <w:jc w:val="center"/>
        <w:rPr>
          <w:b/>
          <w:b/>
          <w:bCs/>
        </w:rPr>
      </w:pPr>
      <w:r>
        <w:rPr>
          <w:b/>
          <w:bCs/>
        </w:rPr>
        <w:t>Presidente do Conselho da Unidade Escolar Donato Coutinho de Abre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10 a 15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ONATO COUTINHO DE ABREU</w:t>
      </w:r>
    </w:p>
    <w:p>
      <w:pPr>
        <w:pStyle w:val="Normal"/>
        <w:autoSpaceDE w:val="false"/>
        <w:spacing w:lineRule="auto" w:line="360"/>
        <w:jc w:val="both"/>
        <w:rPr>
          <w:sz w:val="20"/>
          <w:szCs w:val="20"/>
        </w:rPr>
      </w:pPr>
      <w:r>
        <w:rPr>
          <w:b/>
        </w:rPr>
        <w:t xml:space="preserve">GOIÂNIA, 02 DE MAI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légio Estadual Donato Coutinho de Abreu – </w:t>
    </w:r>
    <w:hyperlink r:id="rId1">
      <w:r>
        <w:rPr>
          <w:rStyle w:val="InternetLink"/>
          <w:sz w:val="18"/>
          <w:szCs w:val="18"/>
        </w:rPr>
        <w:t>52274357@seduc.go.gov.br</w:t>
      </w:r>
    </w:hyperlink>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sz w:val="18"/>
        <w:szCs w:val="18"/>
      </w:rPr>
    </w:pPr>
    <w:r>
      <w:rPr>
        <w:sz w:val="18"/>
        <w:szCs w:val="18"/>
      </w:rPr>
      <w:t>Rua H130, Q.255, LT. D/E, S/N– CEP 74937290- Cidade Vera Cruz I - Aparecida de Goiâ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52274357@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09:00Z</dcterms:created>
  <dc:creator>alessandra.lago</dc:creator>
  <dc:description/>
  <dc:language>en-US</dc:language>
  <cp:lastModifiedBy>DIRETORIA</cp:lastModifiedBy>
  <cp:lastPrinted>2011-04-15T16:26:00Z</cp:lastPrinted>
  <dcterms:modified xsi:type="dcterms:W3CDTF">2012-05-02T14:28: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