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ÃO AUGUSTO PERILLO)  da Unidade Escolar </w:t>
      </w:r>
      <w:r>
        <w:rPr>
          <w:b/>
          <w:lang w:val="pt-PT"/>
        </w:rPr>
        <w:t>(COL EST PROFº JOÃO AUGUSTO PERILLO)</w:t>
      </w:r>
      <w:r>
        <w:rPr>
          <w:lang w:val="pt-PT"/>
        </w:rPr>
        <w:t xml:space="preserve">  município de (GOIÁS) no Estado de Goiás, pessoa jurídica de Direito Privado, com sede  na (RUA MARECHAL ABRANTES S/Nº – GOIÁS), inscrita no CNPJ/MF sob o nº (00.675.071/000-94), neste ato representado pelo Presidente do Conselho o (a) Sr (a) (NELI DE FÁTIMA RODRIGUES DE DEUS), (PIV) inscrito (a) no CPF/MF sob o nº (215.329.401-06), Carteira de Identidade nº (1.184.4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8/10/2012),</w:t>
      </w:r>
      <w:r>
        <w:rPr>
          <w:lang w:val="pt-PT"/>
        </w:rPr>
        <w:t xml:space="preserve"> no horário das (08:00h as 11:00h matutino e 14:00 às 17:00 turno vespertino), na sede do Conselho Escolar, situada à </w:t>
      </w:r>
      <w:r>
        <w:rPr>
          <w:b/>
          <w:lang w:val="pt-PT"/>
        </w:rPr>
        <w:t>(RUA MARECHAL ABRANTES S/Nº).</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t>Col. Est. Profº João Augusto Perillo</w:t>
      </w:r>
      <w:r>
        <w:rPr>
          <w:b/>
        </w:rPr>
        <w:t xml:space="preserve"> (na rua Marechal Abrantes s/nº),</w:t>
      </w:r>
      <w:r>
        <w:rPr/>
        <w:t xml:space="preserve"> durante o período </w:t>
      </w:r>
      <w:r>
        <w:rPr>
          <w:b/>
        </w:rPr>
        <w:t>(01/08/13 a 31/10/13),</w:t>
      </w:r>
      <w:r>
        <w:rPr/>
        <w:t xml:space="preserve"> no horário compreendido entre (</w:t>
      </w:r>
      <w:r>
        <w:rPr>
          <w:lang w:val="pt-PT"/>
        </w:rPr>
        <w:t>08:00h as 11:00h matutino e 14:00 às 17:00 turno vesper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 EST. PROFº JOÃO AUGUSTO PERILLO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 PROFº JOÃO AUGUSTO PERILLO ), do frete para transporte e distribuição ponto a ponto. O Conselho escolar do (COL.EST.´PROFº JOÃO AUGUSTO PERILL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ES MESES) meses, período este compreendido de </w:t>
      </w:r>
      <w:r>
        <w:rPr>
          <w:b/>
        </w:rPr>
        <w:t>(</w:t>
      </w:r>
      <w:r>
        <w:rPr/>
        <w:t>01/08/2013 a 31/10/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PROFº JOÃO AUGUSTO PERI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2-1324),</w:t>
      </w:r>
      <w:r>
        <w:rPr/>
        <w:t xml:space="preserve"> Conselho Escolar do </w:t>
      </w:r>
      <w:r>
        <w:rPr>
          <w:b/>
        </w:rPr>
        <w:t>(COL.EST.PROFº JOÃO AUGUSTO PERIL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E DE FATIMA RODRIGUES DE DE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ST. PROFº JOÃO AUGUSTO PERI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 MAÇA, MARMEL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 EST. PROFº JOÃO AUGUSTO PERILLO)</w:t>
      </w:r>
    </w:p>
    <w:p>
      <w:pPr>
        <w:pStyle w:val="Normal"/>
        <w:autoSpaceDE w:val="false"/>
        <w:spacing w:lineRule="auto" w:line="360"/>
        <w:jc w:val="center"/>
        <w:rPr/>
      </w:pPr>
      <w:r>
        <w:rPr>
          <w:b/>
        </w:rPr>
        <w:t xml:space="preserve">08 DE OUTUBR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38:00Z</dcterms:created>
  <dc:creator>alessandra.lago</dc:creator>
  <dc:description/>
  <dc:language>en-US</dc:language>
  <cp:lastModifiedBy>sandra.ssantos</cp:lastModifiedBy>
  <cp:lastPrinted>2013-10-07T09:17:00Z</cp:lastPrinted>
  <dcterms:modified xsi:type="dcterms:W3CDTF">2013-10-08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