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om Abel   da Unidade Escolar </w:t>
      </w:r>
      <w:r>
        <w:rPr>
          <w:b/>
          <w:lang w:val="pt-PT"/>
        </w:rPr>
        <w:t>Escola Estadual Dom Abel</w:t>
      </w:r>
      <w:r>
        <w:rPr>
          <w:lang w:val="pt-PT"/>
        </w:rPr>
        <w:t xml:space="preserve">   município de Goiás no Estado de Goiás, pessoa jurídica de Direito Privado, com sede  na Praça Jornalista Goiás do Couto s/n° Bairro Jo/ao Francisco, inscrita no CNPJ/MF sob o nº 00.672.400/0001-43), neste ato representado pelo Presidente do Conselho o (a) Sr (a) Marilene Leite de Souza Campos, professora PIV inscrito (a) no CPF/MF sob o nº 782.478.611-00  Carteira de Identidade nº 3560402 2° via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6/10/2013</w:t>
      </w:r>
      <w:r>
        <w:rPr>
          <w:lang w:val="pt-PT"/>
        </w:rPr>
        <w:t>), no horário das 10 hs , na sede do Conselho Escolar, situada à Praça Jornalista Goiás do Couto s/n° Bairro João Francisco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nselho Escolar Dom Abel situado </w:t>
      </w:r>
      <w:r>
        <w:rPr>
          <w:lang w:val="pt-PT"/>
        </w:rPr>
        <w:t>à Praça Jornalista Goiás do Couto s/n° Bairro João Francisco Goiás – GO.</w:t>
      </w:r>
      <w:r>
        <w:rPr/>
        <w:t xml:space="preserve"> durante o período </w:t>
      </w:r>
      <w:r>
        <w:rPr>
          <w:b/>
        </w:rPr>
        <w:t>01/08/13 à 31/10/13,</w:t>
      </w:r>
      <w:r>
        <w:rPr/>
        <w:t xml:space="preserve"> no horário compreendido entre 1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Ab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Abel do frete para transporte e distribuição ponto a ponto. O Conselho Escolar da Escola Estadual Dom Abe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01/08/13 à 31/1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08/13 a 31/1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Ab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71 1976,</w:t>
      </w:r>
      <w:r>
        <w:rPr/>
        <w:t xml:space="preserve"> Conselho Escolar da Escola Estadual Dom Ab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lene Leite de Souza Camp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m Ab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283"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rHeight w:val="283"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283"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amo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283"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283"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283"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mo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OM ABEL.</w:t>
      </w:r>
    </w:p>
    <w:p>
      <w:pPr>
        <w:pStyle w:val="Normal"/>
        <w:autoSpaceDE w:val="false"/>
        <w:spacing w:lineRule="auto" w:line="360"/>
        <w:jc w:val="center"/>
        <w:rPr/>
      </w:pPr>
      <w:r>
        <w:rPr>
          <w:b/>
        </w:rPr>
        <w:t>GOIAS, 26/09/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46:00Z</dcterms:created>
  <dc:creator>alessandra.lago</dc:creator>
  <dc:description/>
  <dc:language>en-US</dc:language>
  <cp:lastModifiedBy>sandra.ssantos</cp:lastModifiedBy>
  <cp:lastPrinted>2011-12-19T10:47:00Z</cp:lastPrinted>
  <dcterms:modified xsi:type="dcterms:W3CDTF">2013-09-26T19: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