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i/>
          <w:i/>
        </w:rPr>
      </w:pPr>
      <w:r>
        <w:rPr>
          <w:b/>
        </w:rPr>
        <w:t>E D I T A L D E CHAMADA PÚBLICA Nº.  (03/2013)</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lang w:val="pt-PT"/>
        </w:rPr>
        <w:t xml:space="preserve">O Conselho Escolar (CONSELHO ESCOLAR POVOADO DE SÃO JOÃO)  da Unidade Escolar </w:t>
      </w:r>
      <w:r>
        <w:rPr>
          <w:b/>
          <w:lang w:val="pt-PT"/>
        </w:rPr>
        <w:t>(ESCOLA ESTADUAL POVOADO SÃO JOÃO)</w:t>
      </w:r>
      <w:r>
        <w:rPr>
          <w:lang w:val="pt-PT"/>
        </w:rPr>
        <w:t xml:space="preserve">  município de (GOIÁS no Estado de Goiás, pessoa jurídica de Direito Privado, com sede  na (RUA A1 S/N, CENTRO – POVOADO DE SÃO JOÃO), inscrita no CNPJ/MF sob o nº (00.674.409/0001-93), neste ato representado pelo Presidente do Conselho o (a) Sr (a) (LUCIENE FERREIRA PINTO MARQUES), (MÃE DE ALUNO) inscrito (a) no CPF/MF sob o nº (013.440.521-85), Carteira de Identidade nº (450314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3/10/2013),</w:t>
      </w:r>
      <w:r>
        <w:rPr>
          <w:lang w:val="pt-PT"/>
        </w:rPr>
        <w:t xml:space="preserve"> no horário das (07:30 HS a 12:00 hs), na sede do Conselho Escolar, situada à </w:t>
      </w:r>
      <w:r>
        <w:rPr>
          <w:b/>
          <w:lang w:val="pt-PT"/>
        </w:rPr>
        <w:t>(RUA A1 S/N, CENTRO POVOADO DE SÃO JOÃO, MUNICÍPIO DE GOIÁS).</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RUA A1 S/N, CENTRO, POVOADO DE SÃO JOÃO),</w:t>
      </w:r>
      <w:r>
        <w:rPr/>
        <w:t xml:space="preserve"> durante o período </w:t>
      </w:r>
      <w:r>
        <w:rPr>
          <w:b/>
        </w:rPr>
        <w:t>(01/08/2013 a 31/10/2013),</w:t>
      </w:r>
      <w:r>
        <w:rPr/>
        <w:t xml:space="preserve"> no horário compreendido entre (07:30 hs a 12: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POVOADO SÃO JO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POVOADO SÃO JOÃO), do frete para transporte e distribuição ponto a ponto. O Conselho escolar do (ESCOLA ESTADUAL POVOADO SÃO JOÃO)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POVOADO SÃO JO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051159),</w:t>
      </w:r>
      <w:r>
        <w:rPr/>
        <w:t xml:space="preserve"> Conselho Escolar do </w:t>
      </w:r>
      <w:r>
        <w:rPr>
          <w:b/>
        </w:rPr>
        <w:t>(ESCOLA ESTADUAL POVOADO SÃO JOÃ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ENE FERREIRA PINTO MAR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OVOADO SÃO JOÃ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3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9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7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fa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POVOADO SÃO JOÃO)</w:t>
      </w:r>
    </w:p>
    <w:p>
      <w:pPr>
        <w:pStyle w:val="Normal"/>
        <w:autoSpaceDE w:val="false"/>
        <w:spacing w:lineRule="auto" w:line="360"/>
        <w:jc w:val="center"/>
        <w:rPr>
          <w:b/>
          <w:b/>
        </w:rPr>
      </w:pPr>
      <w:r>
        <w:rPr>
          <w:b/>
        </w:rPr>
        <w:t>AGUAS DE SÃO JOÃO 27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8:00Z</dcterms:created>
  <dc:creator>alessandra.lago</dc:creator>
  <dc:description/>
  <dc:language>en-US</dc:language>
  <cp:lastModifiedBy>sandra.ssantos</cp:lastModifiedBy>
  <cp:lastPrinted>2011-12-19T10:47:00Z</cp:lastPrinted>
  <dcterms:modified xsi:type="dcterms:W3CDTF">2013-09-30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