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rthur da Costa e Silva  da Unidade Escolar </w:t>
      </w:r>
      <w:r>
        <w:rPr>
          <w:b/>
          <w:lang w:val="pt-PT"/>
        </w:rPr>
        <w:t>Colegio Estadual Arthur da Costa e Silva</w:t>
      </w:r>
      <w:r>
        <w:rPr>
          <w:color w:val="FF0000"/>
          <w:lang w:val="pt-PT"/>
        </w:rPr>
        <w:t xml:space="preserve">  </w:t>
      </w:r>
      <w:r>
        <w:rPr>
          <w:lang w:val="pt-PT"/>
        </w:rPr>
        <w:t>município de Matrinchã no Estado de Goiás, pessoa jurídica de Direito Privado, com sede  na Avenida Joao Artiaga nº 812, Centro Matrincha -Go, inscrita no CNPJ/MF sob o nº 00.671.757/0001.07, neste ato representado pelo Presidente do Conselho o (a) Sr (a) Aparecida dos Reis Gomes de Almeida Leite Professora PIV,</w:t>
      </w:r>
      <w:r>
        <w:rPr>
          <w:color w:val="FF0000"/>
          <w:lang w:val="pt-PT"/>
        </w:rPr>
        <w:t xml:space="preserve"> </w:t>
      </w:r>
      <w:r>
        <w:rPr>
          <w:lang w:val="pt-PT"/>
        </w:rPr>
        <w:t xml:space="preserve">inscrito (a) no CPF/MF sob o nº 556.200.351-15 Carteira de Identidade nº 242361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no horário 10:hs na sede do Conselho Escolar, situada à  Avenidea Joao Artiaga nº 812, Centro Matrinch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da Costa e Silva, </w:t>
      </w:r>
      <w:r>
        <w:rPr/>
        <w:t>durante o período  matutino e vespertino</w:t>
      </w:r>
      <w:r>
        <w:rPr>
          <w:b/>
        </w:rPr>
        <w:t>,</w:t>
      </w:r>
      <w:r>
        <w:rPr/>
        <w:t xml:space="preserve"> no horário compreendido entre 7: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rth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egio Estadual Arth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dos Reis Gomes de Almeid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dura:Marmelo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CAIPIRA </w:t>
            </w:r>
            <w:r>
              <w:rPr/>
              <w:t>produto limpo, cortado,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pacotado e congel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dura: Marmelo e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rPr>
      </w:pPr>
      <w:r>
        <w:rPr>
          <w:b/>
        </w:rPr>
        <w:t xml:space="preserve"> </w:t>
      </w:r>
      <w:r>
        <w:rPr>
          <w:b/>
        </w:rPr>
        <w:t>MATRINCHA, 0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56:00Z</dcterms:created>
  <dc:creator>alessandra.lago</dc:creator>
  <dc:description/>
  <dc:language>en-US</dc:language>
  <cp:lastModifiedBy>sandra.ssantos</cp:lastModifiedBy>
  <cp:lastPrinted>2013-11-01T16:57:00Z</cp:lastPrinted>
  <dcterms:modified xsi:type="dcterms:W3CDTF">2013-11-11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