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Atuação e Participação da Unidade Escolar </w:t>
      </w:r>
      <w:r>
        <w:rPr>
          <w:b/>
          <w:lang w:val="pt-PT"/>
        </w:rPr>
        <w:t>Colégio Estadual Francisco Magalhães Seixas</w:t>
      </w:r>
      <w:r>
        <w:rPr>
          <w:lang w:val="pt-PT"/>
        </w:rPr>
        <w:t>,</w:t>
      </w:r>
      <w:r>
        <w:rPr>
          <w:color w:val="FF0000"/>
          <w:lang w:val="pt-PT"/>
        </w:rPr>
        <w:t xml:space="preserve"> </w:t>
      </w:r>
      <w:r>
        <w:rPr>
          <w:lang w:val="pt-PT"/>
        </w:rPr>
        <w:t xml:space="preserve">município de Piranhas, no Estado de Goiás, pessoa jurídica de Direito Privado, com sede  na Rua São Miguel, 172, Setor Aeroporto, na cidade de Piranhas, estado de Goiás, inscrita no CNPJ/MF sob o nº 00.693.966/0001-51, neste ato representado pelo Presidente do Conselho o (a) Sr (a) PRUDENCIANA GONÇALVES DIAS COELHO, brasileira, casada, Funcionária Pública, </w:t>
      </w:r>
      <w:r>
        <w:rPr>
          <w:color w:val="FF0000"/>
          <w:lang w:val="pt-PT"/>
        </w:rPr>
        <w:t xml:space="preserve"> </w:t>
      </w:r>
      <w:r>
        <w:rPr>
          <w:lang w:val="pt-PT"/>
        </w:rPr>
        <w:t xml:space="preserve">inscrito (a) no CPF/MF sob o n° 374.111.951-20 Carteira de Identidade nº 1.794.720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FF0000"/>
          <w:lang w:val="pt-PT"/>
        </w:rPr>
        <w:t xml:space="preserve"> </w:t>
      </w:r>
      <w:r>
        <w:rPr>
          <w:b/>
          <w:lang w:val="pt-PT"/>
        </w:rPr>
        <w:t>01/08/13 a 31/10/13.</w:t>
      </w:r>
      <w:r>
        <w:rPr>
          <w:lang w:val="pt-PT"/>
        </w:rPr>
        <w:t xml:space="preserve">  Os interessados deverão apresentar a documentação para habilitação e proposta de preços até o dia </w:t>
      </w:r>
      <w:r>
        <w:rPr>
          <w:b/>
          <w:lang w:val="pt-PT"/>
        </w:rPr>
        <w:t>23/10/13</w:t>
      </w:r>
      <w:r>
        <w:rPr>
          <w:lang w:val="pt-PT"/>
        </w:rPr>
        <w:t xml:space="preserve">, no horário das 14:00 horas,  na sede do Conselho Escolar, situada à </w:t>
      </w:r>
      <w:r>
        <w:rPr>
          <w:b/>
          <w:lang w:val="pt-PT"/>
        </w:rPr>
        <w:t>Rua São Miguel, 172, Setor Aeroporto, Piranhas-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Francisco Magalhães Seixas, no município de Piranhas - Goiás</w:t>
      </w:r>
      <w:r>
        <w:rPr>
          <w:b/>
          <w:color w:val="FF0000"/>
        </w:rPr>
        <w:t>,</w:t>
      </w:r>
      <w:r>
        <w:rPr/>
        <w:t xml:space="preserve"> durante o período </w:t>
      </w:r>
      <w:r>
        <w:rPr>
          <w:b/>
        </w:rPr>
        <w:t>01/08/13 a 31/10/13,</w:t>
      </w:r>
      <w:r>
        <w:rPr/>
        <w:t xml:space="preserve"> no horário compreendido entre 7:00 às 11:00 e das 13: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ancisco Magalhães Seix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Francisco Magalhães Seixas do frete para transporte e distribuição ponto a ponto. O Conselho escolar do Colégio Estadual Francisco Magalhães Seixa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01/08/13 a 31/1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3 a 31/1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ancisco Magalhães Seix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5-1262,</w:t>
      </w:r>
      <w:r>
        <w:rPr/>
        <w:t xml:space="preserve"> Conselho Escolar do </w:t>
      </w:r>
      <w:r>
        <w:rPr>
          <w:b/>
        </w:rPr>
        <w:t>Colégio Estadual Francisco Magalhães Seix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UDENCIANA GONÇALVES DIAS COE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FRANCISCO MAGALHÃES SEIX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s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BACAXI- de primeira, apresentando tamanho grande, cor e formação uniforme, com polpa intacta e firme, sem danos físicos e mecânicos oriundo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Embalagem-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BOBORA- de ótima qualidade, compacta e firme, isenta de sujidade, tamanho e coloração uniform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BANANA DA TERRA-em pencas de primeira qualidade, tamanho e coloração uniformes, com polpa firme e intacta, devendo ser bem desenvolvida, se danos físicos e mecânicos do manuseio e transporte, acondicionada em pencas avuls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LARANJA- de ótima qualidade, fresca, compacta e firme, isenta de sujidades, tamanho e coloração uniforme, devendo ser bem desenvolvi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LIMÃO- de ótima qualidade, fresco, compacto e firme, isento de sujidade, tamanho e coloração uniforme, devendo ser bem desenvolvi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MÃO- de ótima qualidade, fresco, isento de sijidade, tamanho e coloração uniform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ANDIOCA- hortaliça classificada como tubérculo, de qualidade, tipo rosa, aspecto alongado, cheiro e sabor próprio, de boa qualidade, com cozimento garantido, compacta e firme, isenta de material terroso, parasitas, mofos e sem partes arroxeadas, sem folhas e tal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ELANCIA- redonda, casca lisa, graúda, de primeira, livre de sujidade, devendo ser bem desenvolvida e madura, tamanho e coloração uniforme, com polpa firme e intacta, pesando entre (6 a 10) Kg cada un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dad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ILHO VERDE-in natura de primeira, apresentando tamanho, cor e com formação uniforme, devendo ser bem desenvolvido, acondicionado em saco plástic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Saco apropriad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spacing w:lineRule="auto" w:line="360"/>
        <w:jc w:val="both"/>
        <w:rPr>
          <w:b/>
          <w:b/>
        </w:rPr>
      </w:pPr>
      <w:r>
        <w:rPr>
          <w:b/>
        </w:rPr>
      </w:r>
    </w:p>
    <w:p>
      <w:pPr>
        <w:pStyle w:val="Normal"/>
        <w:autoSpaceDE w:val="false"/>
        <w:spacing w:lineRule="auto" w:line="360"/>
        <w:jc w:val="center"/>
        <w:rPr/>
      </w:pPr>
      <w:r>
        <w:rPr>
          <w:b/>
          <w:bCs/>
        </w:rPr>
        <w:t>ES</w:t>
      </w:r>
      <w:r>
        <w:rPr/>
        <w:t>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FRANCISCO MAGALHÃES SEIXAS</w:t>
      </w:r>
    </w:p>
    <w:p>
      <w:pPr>
        <w:pStyle w:val="Normal"/>
        <w:autoSpaceDE w:val="false"/>
        <w:spacing w:lineRule="auto" w:line="360"/>
        <w:jc w:val="center"/>
        <w:rPr/>
      </w:pPr>
      <w:r>
        <w:rPr>
          <w:b/>
        </w:rPr>
        <w:t>PIRANHAS, 10 DE OUTU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10:00Z</dcterms:created>
  <dc:creator>alessandra.lago</dc:creator>
  <dc:description/>
  <dc:language>en-US</dc:language>
  <cp:lastModifiedBy>sandra.ssantos</cp:lastModifiedBy>
  <cp:lastPrinted>2013-10-09T18:00:00Z</cp:lastPrinted>
  <dcterms:modified xsi:type="dcterms:W3CDTF">2013-10-10T12: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