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w:t>
      </w:r>
      <w:r>
        <w:rPr>
          <w:color w:val="FF0000"/>
          <w:lang w:val="pt-PT"/>
        </w:rPr>
        <w:t xml:space="preserve"> </w:t>
      </w:r>
      <w:r>
        <w:rPr>
          <w:lang w:val="pt-PT"/>
        </w:rPr>
        <w:t xml:space="preserve">município de Piranhas, no Estado de Goiás, pessoa jurídica de Direito Privado, com sede  na Rua São Miguel, 172, Setor Aeroporto, na cidade de Piranhas, estado de Goiás, inscrita no CNPJ/MF sob o nº 00.693.966/0001-51, neste ato representado pelo Presidente do Conselho o (a) Sr (a) PRUDENCIANA GONÇALVES DIAS COELHO, brasileira, casada, Funcionária Pública, </w:t>
      </w:r>
      <w:r>
        <w:rPr>
          <w:color w:val="FF0000"/>
          <w:lang w:val="pt-PT"/>
        </w:rPr>
        <w:t xml:space="preserve"> </w:t>
      </w:r>
      <w:r>
        <w:rPr>
          <w:lang w:val="pt-PT"/>
        </w:rPr>
        <w:t xml:space="preserve">inscrito (a) no CPF/MF sob o n° 374.111.951-20 Carteira de Identidade nº 1.794.720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13 a 31/10/13.</w:t>
      </w:r>
      <w:r>
        <w:rPr>
          <w:lang w:val="pt-PT"/>
        </w:rPr>
        <w:t xml:space="preserve">  Os interessados deverão apresentar a documentação para habilitação e proposta de preços até o dia </w:t>
      </w:r>
      <w:r>
        <w:rPr>
          <w:b/>
          <w:lang w:val="pt-PT"/>
        </w:rPr>
        <w:t>16/10/13</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b/>
          <w:color w:val="FF0000"/>
        </w:rPr>
        <w:t>,</w:t>
      </w:r>
      <w:r>
        <w:rPr/>
        <w:t xml:space="preserve"> durante o período </w:t>
      </w:r>
      <w:r>
        <w:rPr>
          <w:b/>
        </w:rPr>
        <w:t>01/08/13 a 31/10/13,</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UDENCIANA GONÇALVES DIAS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de primeira, apresentando tamanho grande, cor e formação uniforme, com polpa intacta e firme, sem danos físicos e mecânicos oriundo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ORA- de ótima qualidade, compact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NANA DA TERRA-em pencas de primeira qualidade, tamanho e coloração uniformes, com polpa firme e intacta, devendo ser bem desenvolvida, se danos físicos e mecânicos do manuseio e transporte, acondicionada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 de ótima qualidade, fresca, compact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IMÃO- de ótima qualidade, fresco, compacto e firme, isento de sujidade, tamanho e color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de ótima qualidade, fresco, isento de sij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NDIOCA- hortaliça classificada como tubérculo, de qualidade, tipo rosa, aspecto alongado, cheiro e sabor próprio, de boa qualidade, com cozimento garantido, compacta e firme, isenta de material terroso, parasitas, mofos e sem partes arroxeadas,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redonda, casca lisa, graúda, de primeira, livre de sujidade, devendo ser bem desenvolvida e madura, tamanho e coloração uniforme, com polpa firme e intacta, pesando entre (6 a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LHO VERDE-in natura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Saco apropri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pPr>
      <w:r>
        <w:rPr>
          <w:b/>
          <w:bCs/>
        </w:rPr>
        <w:t>ES</w:t>
      </w:r>
      <w:r>
        <w:rPr/>
        <w:t>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pPr>
      <w:r>
        <w:rPr>
          <w:b/>
        </w:rPr>
        <w:t>PIRANHAS, 10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9:00Z</dcterms:created>
  <dc:creator>alessandra.lago</dc:creator>
  <dc:description/>
  <dc:language>en-US</dc:language>
  <cp:lastModifiedBy>sandra.ssantos</cp:lastModifiedBy>
  <cp:lastPrinted>2013-10-09T18:00:00Z</cp:lastPrinted>
  <dcterms:modified xsi:type="dcterms:W3CDTF">2013-10-10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