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apoema Meireles da Unidade Escolar </w:t>
      </w:r>
      <w:r>
        <w:rPr>
          <w:b/>
          <w:lang w:val="pt-PT"/>
        </w:rPr>
        <w:t>Colégio Estadual Arapoema Meireles</w:t>
      </w:r>
      <w:r>
        <w:rPr>
          <w:lang w:val="pt-PT"/>
        </w:rPr>
        <w:t xml:space="preserve"> município de Campinorte no Estado de Goiás, pessoa jurídica de Direito Privado, com sede na Avenida Maranhão nº86 Centro Campinorte - Go, inscrita no CNPJ/MF sob o nº 00.662.170/0001-31, neste ato representado pelo Presidente do Conselho o (a) Sr (a) Rosânia Alves Amaro, Brasileira, Solteira, Professora IV inscrito (a) no CPF/MF sob o nº 817.246.831-87, Carteira de Identidade nº 405457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w:t>
      </w:r>
      <w:r>
        <w:rPr/>
        <w:t>07:00 às 22:00 h</w:t>
      </w:r>
      <w:r>
        <w:rPr>
          <w:lang w:val="pt-PT"/>
        </w:rPr>
        <w:t>, na sede do Conselho Escolar, situada à Avenida Maranhão nº 86 Centro – Campi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Arapoema Meireles - Go</w:t>
      </w:r>
      <w:r>
        <w:rPr/>
        <w:t xml:space="preserve">, durante o período </w:t>
      </w:r>
      <w:r>
        <w:rPr>
          <w:b/>
          <w:lang w:val="pt-PT"/>
        </w:rPr>
        <w:t>01 de novembro de 2013 a 31 de dezembro de 2013</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rapoema Meir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rapoema Meireles</w:t>
      </w:r>
      <w:r>
        <w:rPr/>
        <w:t xml:space="preserve">, do frete para transporte e distribuição ponto a ponto. O Conselho escolar do </w:t>
      </w:r>
      <w:r>
        <w:rPr>
          <w:b/>
        </w:rPr>
        <w:t>Colégio</w:t>
      </w:r>
      <w:r>
        <w:rPr/>
        <w:t xml:space="preserve"> </w:t>
      </w:r>
      <w:r>
        <w:rPr>
          <w:b/>
        </w:rPr>
        <w:t>Estadual Arapoema Meireles</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1 de novembro de 2013 a 31 de dezembro de 2013</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de 2013 a 31 de dezembro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apoema Meireles</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7-3686,</w:t>
      </w:r>
      <w:r>
        <w:rPr/>
        <w:t xml:space="preserve"> Conselho Escolar do </w:t>
      </w:r>
      <w:r>
        <w:rPr>
          <w:b/>
        </w:rPr>
        <w:t>Colégio Estadual Arapoema Meireles</w:t>
      </w:r>
      <w:r>
        <w:rPr/>
        <w:t>,</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ia Alves Ama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Arapoema Meireles</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01 de Novem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3:00Z</dcterms:created>
  <dc:creator>alessandra.lago</dc:creator>
  <dc:description/>
  <dc:language>en-US</dc:language>
  <cp:lastModifiedBy>sandra.ssantos</cp:lastModifiedBy>
  <cp:lastPrinted>2011-12-19T10:47:00Z</cp:lastPrinted>
  <dcterms:modified xsi:type="dcterms:W3CDTF">2013-10-22T1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